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{####bjbjcTcT######################4�###&gt;###&gt;##�###############################��##########��##########��##################�#####�</w:t>
        <w:tab/>
        <w:t>######�</w:t>
        <w:tab/>
        <w:t>##################################################����####0#######0#######0#######0###|###�###�###0#######`C######�#######�#######�#######�#######�#######[#######[#######[#######�B######�B######�B######�B######�B######�B######�B######bE##�####H##�###�B##]###########################[#######################[#######[#######[#######[#######�B##############################�###############�###�####C######�#######�#######�#######[###�###########�###############�#######�B##############�#######################################################[#######�B##############�#######�###F###�;###############################################################################@######�#######����####@�#�#F�#########0#######�#######�&gt;##T###########�B######0C##0###`C######�&gt;##,###�H##########�###�H##�####@##############################################################################�H######################;@##l###[#######[#######�#######[#######[#######################################[#######[#######[#######�B######�B######################################�###�###################################[#######[#######[#######`C######[#######[#######[#######[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H######[#######[#######[#######[#######[#######[###############################################################[#######[#######[#######�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8#=#8#A#B#5#@#A#B#2#&gt;# #&gt;#1#@#0#7#&gt;#2#0#=#8#O# #@#5#A#?#C#1#;#8#:#8# #1#5#;#0#@#C#A#L#</w:t>
      </w:r>
    </w:p>
    <w:p>
      <w:pPr>
        <w:pStyle w:val="PreformattedText"/>
        <w:bidi w:val="0"/>
        <w:jc w:val="left"/>
        <w:rPr/>
      </w:pPr>
      <w:r>
        <w:rPr/>
        <w:t>###'# ############### ##### ###############/# #�###@#5#A#B#A#:#8#9# #####!####### #!#"#########+### #B#5#E#=#8#G#5#A#:#8#9# #C######### #!###"###"#�#</w:t>
      </w:r>
    </w:p>
    <w:p>
      <w:pPr>
        <w:pStyle w:val="PreformattedText"/>
        <w:bidi w:val="0"/>
        <w:jc w:val="left"/>
        <w:rPr/>
      </w:pPr>
      <w:r>
        <w:rPr/>
        <w:t>#$#########,#"###"# #######'######### #######'#######/#</w:t>
      </w:r>
    </w:p>
    <w:p>
      <w:pPr>
        <w:pStyle w:val="PreformattedText"/>
        <w:bidi w:val="0"/>
        <w:jc w:val="left"/>
        <w:rPr/>
      </w:pPr>
      <w:r>
        <w:rPr/>
        <w:t>###0#D#5#4#@#0# #A#B#@#&gt;#8#B#5#;#L#=#K#E# #:#&gt;#=#A#B#@#C#:#F#8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�### #B# #2# #5# #@# #6# #4# #0# #N#�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 # # # # # # # #</w:t>
        <w:tab/>
        <w:t># # # # # #</w:t>
        <w:tab/>
        <w:t># ###0#2#5#4#C#N#I#8#9# #:#0#D#5#4#@#&gt;#9# #!###</w:t>
      </w:r>
    </w:p>
    <w:p>
      <w:pPr>
        <w:pStyle w:val="PreformattedText"/>
        <w:bidi w:val="0"/>
        <w:jc w:val="left"/>
        <w:rPr/>
      </w:pPr>
      <w:r>
        <w:rPr/>
        <w:t># # # # # # # # # # # # # # 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_#_#_#_#_#_#_#_#_#_#_#_#_#_#_#_#_#_# ###.###.#(#C#@#8#=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 ### ### ### ### ###</w:t>
      </w:r>
    </w:p>
    <w:p>
      <w:pPr>
        <w:pStyle w:val="PreformattedText"/>
        <w:bidi w:val="0"/>
        <w:jc w:val="left"/>
        <w:rPr/>
      </w:pPr>
      <w:r>
        <w:rPr/>
        <w:t>#=#0# #2#K#?#&gt;#;#=#5#=#8#5# #:#C#@#A#&gt;#2#&gt;#3#&gt;# #?#@#&gt;#5#:#B#0# ##!1# #?#&gt;# #:#C#@#A#C# #�###5#B#0#;#;#8#G#5#A#:#8#5# #:#&gt;#=#A#B#@#C#:#F#8#8#�#</w:t>
      </w:r>
    </w:p>
    <w:p>
      <w:pPr>
        <w:pStyle w:val="PreformattedText"/>
        <w:bidi w:val="0"/>
        <w:jc w:val="left"/>
        <w:rPr/>
      </w:pPr>
      <w:r>
        <w:rPr/>
        <w:t>#�###0#;#&gt;#G#=#0#O# #B#5#E#=#&gt;#;#&gt;#3#8#G#5#A#:#0#O# #?#;#&gt;#I#0#4#:#0#�#</w:t>
      </w:r>
    </w:p>
    <w:p>
      <w:pPr>
        <w:pStyle w:val="PreformattedText"/>
        <w:bidi w:val="0"/>
        <w:jc w:val="left"/>
        <w:rPr/>
      </w:pPr>
      <w:r>
        <w:rPr/>
        <w:t>#4#;#O# #A#B#C#4#5#=#B#&gt;#2# #A#?#5#F#8#0#;#L#=#&gt;#A#B#8# #1#-# #7#0# #0#2# #0#1# # #(###-#$#####)#</w:t>
      </w:r>
    </w:p>
    <w:p>
      <w:pPr>
        <w:pStyle w:val="PreformattedText"/>
        <w:bidi w:val="0"/>
        <w:jc w:val="left"/>
        <w:rPr/>
      </w:pPr>
      <w:r>
        <w:rPr/>
        <w:t>#$#.###.###.# #A#B#C#4#5#=#B#0# #_#_#_#_#_#_#_#_#_#_#_#_#_#_#_#_#_#_#_#_#_#_#_#_#_#3#@#C#?#?#0# # # # # # # # # # # # # # # # # # # #H#8#D#@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!#%#######+### #########+### #####/# ###+###############/# ##### #!########### ### #######"###</w:t>
      </w:r>
    </w:p>
    <w:p>
      <w:pPr>
        <w:pStyle w:val="PreformattedText"/>
        <w:bidi w:val="0"/>
        <w:jc w:val="left"/>
        <w:rPr/>
      </w:pPr>
      <w:r>
        <w:rPr/>
        <w:t>#(#0#3# #:#&gt;#;#&gt;#=#=#####&gt;#@#&lt;#0#B#8#2#=#0#O# #?#5#@#5#&lt;#5#=#=#0#O# #@#0#2#=#&gt;#&lt;#5#@#=#&gt;#-#@#0#A#?#@#5#4#5#;#5#=#=#0#O# #=#0#3#@#C#7#:#0# #=#0# #?#;#&gt;#I#0#4#:#C#,# #:###/#&lt;#2#####2# #?#@#&gt;#4#&gt;#;#L#=#&gt;#&lt;# #=#0#?#@#0#2#;#5#=#8#8# #L###2# #?#&gt;#?#5#@#5#G#=#&gt;#&lt;# #=#0#?#@#0#2#;#5#=#8#8# #l###1#0###1#1###1#2###1#3###1#4###15#16#17#18#19#20#21#22#23#24##</w:t>
      </w:r>
    </w:p>
    <w:p>
      <w:pPr>
        <w:pStyle w:val="PreformattedText"/>
        <w:bidi w:val="0"/>
        <w:jc w:val="left"/>
        <w:rPr/>
      </w:pPr>
      <w:r>
        <w:rPr/>
        <w:t>12#6,0#116#315#429#527#344#144#548#350#101#301#401#201#501#239#550###6,5#551#117#316#430#528#345#145#549#512#102#302#402#202#502#240###7,0#241#552#118#317#431#529#346#146#213#513#103#303#403#203#503##13#6,0#504#242#553#119#318#432#530#347#414#214#514#104#304#404#204###6,5#205#505#243#554#120#319#433#531#322 #415#215#515#105#305#405###7,0#406#206#506#244#351#121#320#434#124#323#416#216#516#106#306##</w:t>
      </w:r>
    </w:p>
    <w:p>
      <w:pPr>
        <w:pStyle w:val="PreformattedText"/>
        <w:bidi w:val="0"/>
        <w:jc w:val="left"/>
        <w:rPr/>
      </w:pPr>
      <w:r>
        <w:rPr/>
        <w:t>14#5,5#307#407#207#507#245#352#122#321#435#125#324#417#217#517#107###6,0#108#308#408#208#508#246#353#123#228#436#126#325#418#218#518###6,5#519#109#309#409#209#509#247#354#532#229#437#127#326#419#219###7,0#220#520#110#310#410#210#510#248#251#533#230#438#128#327#420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#5,5#421#221#521#111#311#411#211#511#336#252#534#231#439#129#328###6,0#329#422#222#522#112#312#412#212#137#337#253#535#232#440#130###6,5#131#330#423#223#523#113#313#413#542#138#338#254#536#233#441###7,0#442#132#331#424#224#524#114#314#249#543#139#339#451#537#234##</w:t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>#5,5#235#443#133#332#425#225#525#115#447#250#544#140##3#4#0###4#5#2###5#3#8#######6#,#0###5#3#9###2#3#6###4#4#4###1#3#4###3#3#3###4#2#6###2#2#6###5#2#6###1#4#7###4#4#8###1#5#1###5#4#5###1#4#1###3#4#1###4#5#3#######6#,#5###4#5#4###5#4#0###2#3#7###4#4#5###1#3#5###3#3#4###4#2#7###2#2#7###3#4#8###1#4#8###4#4#9###1#5#2###5#4#6###1#4#2###3#4#2#######7#,#0###3#4#3###1#5#4###5#4#1###2#3#8###4#4#6###1#3#6###3#3#5###4#2#8###1#5#0###3#4#9###1#4#9###4#5#0###1#5#3###5#4#7###1#4#3#######@#8#&lt;#5#G#0#=#8#5# # # # #0#7#&lt;#5#@#K# #2# #?#;#0#=#5# #B#5#E#=#&gt;#;#&gt;#3#8#G#5#A#:#&gt;#9# #?#;#&gt;#I#0#4#:#8# #?#@#8#=#O#B#L# #3#L#(# #3#l####### #B#0#1#;#8#F#5# #1#�#1#0#1#-#5#5#4# ##  #H#8#D#@# #7#0#4#0#=#8#O#.# ###A#;#8# #?#5#@#2#K#5# #4#2#5# #F#8#D#@#K# #1#&gt;#;#L#H#5# #5#,# #B#&gt;# #&gt;#B# #=#8#E# #2#K#G#8#B#0#5#B#A#O# #F#8#D#@#0# #5#</w:t>
      </w:r>
    </w:p>
    <w:p>
      <w:pPr>
        <w:pStyle w:val="PreformattedText"/>
        <w:bidi w:val="0"/>
        <w:jc w:val="left"/>
        <w:rPr/>
      </w:pPr>
      <w:r>
        <w:rPr/>
        <w:t>###@#5#4#?#&gt;#A#;#5#4#=#O#O# #F#8#D#@#0# #H#8#D#@#0###1###2###3###4###5###6###7###8###9###0#####(#0#3# #1#0#;#&gt;#:###2#,#0###1#,#6###1#,#2###1#,#8###1#,#4###1#,#5###1#,#9###1#,#7###1#,#3###1#,#5#####"#&gt;#;#I#8#=#0# #6#/#1# #?#;#8#B#K###1#2###2#2###2#4###2#6###2#0###1#0###2#8###1#6###1#4###1#8#######;#0#A#A# #=#0#4#5#6#=#&gt;#A#B#8# #&gt;#1#J#5#:#B#0###R#C#3###R#C#2###R#C#1###R#C#3###R#C#2###R#C#1###R#C#3###R#C#2###R#C#1###R#C#3#####</w:t>
      </w:r>
    </w:p>
    <w:p>
      <w:pPr>
        <w:pStyle w:val="PreformattedText"/>
        <w:bidi w:val="0"/>
        <w:jc w:val="left"/>
        <w:rPr/>
      </w:pPr>
      <w:r>
        <w:rPr/>
        <w:t>###0#8#&lt;#5#=#&gt;#2#0#=#8#5#####&gt;#A#;#5#4#=#O#O# #F#8#D#@#0# #H#8#D#@#0# #######0###1###2###3###4###5###6###7###8###9#######B#&lt;#5#B#:#0# #2#5#@#E#0# #=#0#A#B#8#;#0#,# #&lt;###6#.#0###6#.#5###7#.#0###7#.#5###8#.#0###8#.#5###9#.#0###9#.#5###1#0#.#0###1#0#.#5#######;#0#A#A# #A#B#0#;#8# #1#0#;#&gt;#:# # ###!#2#4#5###!#2#5#5###!#2#5#5###!#2#4#5###!#3#4#5###!#3#7#5###!#2#4#5###!#2#5#5###!#3#4#5###!#3#7#5#######;#0#A#A# #A#B#0#;#8# #:#&gt;#;#&gt;#=#=###!#2#4#5###!#2#4#5###!#2#5#5###!#2#8#5###!#2#8#5###!#3#4#5###!#3#7#5###!#2#4#5###!#2#5#5###!#2#8#5#######;#0#A#A# #1#5#B#&gt;#=#0# #1#0#7#K# # # # # # # # # ###!#1#2#/#1#5###!#1#6#/#2#0###!#2#0#/#2#5###!#2#5#/#3#0###!#3#0#/#3#7###!#1#2#/#1#5###!#1#6#/#2#0###!#2#0#/#2#5###!#2#5#/#3#0###!#1#6#/#2#0#######0#B#5#3#&gt;#@#8#O# #?#&gt;#&lt;#5#I#5#=#8#O# # # # # # # ###E###D###E###D###E###D###E###D###E###E#####"#8#?# #:#&gt;#;#&gt;#=#=#K# ###?#@#&gt;#:#0#B#=#0#O###A#&gt;#A#B#0#2#=#0#O###?#@#&gt;#:#0#B#=#0#O###A#&gt;#A#B#0#2#=#0#O###?#@#&gt;#:#0#B#=#0#O###A#&gt;#A#B#0#2#=#0#O###?#@#&gt;#:#0#B#=#0#O###A#&gt;#A#B#0#2#=#0#O###?#@#&gt;#:#0#B#=#0#O###A#&gt;#A#B#0#2#=#0#O#####"#8#?# #A#&gt;#?#@#O#6#5#=#8#O# #1#0#;#&gt;#:###1###2###3###4###5###1###2###3###4###5#######@#8#&lt;#5#G#0#=#8#5# #!#&lt;#&gt;#B#@#8# #?#@#8#;#&gt;#6#5#=#8#5# #:# #7#0#4#0#=#8#N#.# #(#4#8#A#:# #U# #/# ###5#B#0#;#;# #:#&gt;#=#A#B#@#C#:#F#8#8# #/# ###&gt;#?#&gt;#;#=#5#=#8#5# #:# #7#0#4#0#=#8#N# #1##### #####3#@# #</w:t>
      </w:r>
    </w:p>
    <w:p>
      <w:pPr>
        <w:pStyle w:val="PreformattedText"/>
        <w:bidi w:val="0"/>
        <w:jc w:val="left"/>
        <w:rPr/>
      </w:pPr>
      <w:r>
        <w:rPr/>
        <w:t>#1#.# #!####### ########### # ###!#'###"#####-#####/#!#####"#####,####### #########!#####</w:t>
      </w:r>
    </w:p>
    <w:p>
      <w:pPr>
        <w:pStyle w:val="PreformattedText"/>
        <w:bidi w:val="0"/>
        <w:jc w:val="left"/>
        <w:rPr/>
      </w:pPr>
      <w:r>
        <w:rPr/>
        <w:t>#1#.#1# ###2#5#4#5#=#8#5#</w:t>
      </w:r>
    </w:p>
    <w:p>
      <w:pPr>
        <w:pStyle w:val="PreformattedText"/>
        <w:bidi w:val="0"/>
        <w:jc w:val="left"/>
        <w:rPr/>
      </w:pPr>
      <w:r>
        <w:rPr/>
        <w:t>#1#.#2# ###&gt;#&lt;#?#&gt;#=#&gt;#2#:#0# #1#0#;#&gt;#G#=#&gt;#9# #:#;#5#B#:#8# #A# #6#5#;#5#7#&gt;#1#5#B#&gt;#=#=#K#&lt;# #=#0#A#B#8#;#&gt;#&lt;#.#</w:t>
      </w:r>
    </w:p>
    <w:p>
      <w:pPr>
        <w:pStyle w:val="PreformattedText"/>
        <w:bidi w:val="0"/>
        <w:jc w:val="left"/>
        <w:rPr/>
      </w:pPr>
      <w:r>
        <w:rPr/>
        <w:t>#1#.#3# # #0#A#G#Q#B# #?#@#&gt;#:#0#B#=#&gt;#9# #1#0#;#:#8# #=#0#A#B#8#;#0#.#</w:t>
      </w:r>
    </w:p>
    <w:p>
      <w:pPr>
        <w:pStyle w:val="PreformattedText"/>
        <w:bidi w:val="0"/>
        <w:jc w:val="left"/>
        <w:rPr/>
      </w:pPr>
      <w:r>
        <w:rPr/>
        <w:t>#1#.#4# # #0#A#G#Q#B# #8# #:#&gt;#=#A#B#@#C#8#@#&gt;#2#0#=#8#5# #3#;#0#2#=#&gt;#9# #1#0#;#:#8# #A# #A#5#G#5#=#8#5#&lt;# #2# #4#8#0#?#0#7#&gt;#=#5# #:#;#0#A#A#0# #1# #(# #3# #(#A#&gt;#3#;#0#A#&gt;#2#0#B#L# #A# #:#&gt;#=#A#C#;#L#B#0#=#B#&gt;#&lt;# #=#0# #A#B#0#4#8#8# #&gt;#?#@#5#4#5#;#5#=#8#O# #&gt;#?#B#8#&lt;#0#;#L#=#&gt;#9# #2#K#A#&gt;#B#K# #A#5#G#5#=#8#O#)#</w:t>
      </w:r>
    </w:p>
    <w:p>
      <w:pPr>
        <w:pStyle w:val="PreformattedText"/>
        <w:bidi w:val="0"/>
        <w:jc w:val="left"/>
        <w:rPr/>
      </w:pPr>
      <w:r>
        <w:rPr/>
        <w:t>#1#.#5# ###&gt;#=#A#B#@#C#8#@#&gt;#2#0#=#8#5# #8# #@#0#A#G#Q#B# #C#7#;#0# #A#&gt;#?#@#O#6#5#=#8#O# #1#0#;#:#8# #=#0#A#B#8#;#0# #A# #3#;#0#2#=#&gt;#9# #1#0#;#:#&gt;#9#.#</w:t>
      </w:r>
    </w:p>
    <w:p>
      <w:pPr>
        <w:pStyle w:val="PreformattedText"/>
        <w:bidi w:val="0"/>
        <w:jc w:val="left"/>
        <w:rPr/>
      </w:pPr>
      <w:r>
        <w:rPr/>
        <w:t>#1#.#6# # #0#A#G#Q#B# #8# #:#&gt;#=#A#B#@#C#8#@#&gt;#2#0#=#8#5# #:#&gt;#;#&gt;#=#=#K# #2# #4#8#0#?#0#7#&gt;#=#5# #:#;#0#A#A#&gt;#2# #1# ##  #3#.#</w:t>
      </w:r>
    </w:p>
    <w:p>
      <w:pPr>
        <w:pStyle w:val="PreformattedText"/>
        <w:bidi w:val="0"/>
        <w:jc w:val="left"/>
        <w:rPr/>
      </w:pPr>
      <w:r>
        <w:rPr/>
        <w:t>#1#.#7# ###8#B#5#@#0#B#C#@#0#.#</w:t>
      </w:r>
    </w:p>
    <w:p>
      <w:pPr>
        <w:pStyle w:val="PreformattedText"/>
        <w:bidi w:val="0"/>
        <w:jc w:val="left"/>
        <w:rPr/>
      </w:pPr>
      <w:r>
        <w:rPr/>
        <w:t>#2#.# ##### ###'#####,# ### ###$###'###!#####%# #####"### ###########</w:t>
      </w:r>
    </w:p>
    <w:p>
      <w:pPr>
        <w:pStyle w:val="PreformattedText"/>
        <w:bidi w:val="0"/>
        <w:jc w:val="left"/>
        <w:rPr/>
      </w:pPr>
      <w:r>
        <w:rPr/>
        <w:t>#2#.#1# ###############################################�###&amp;</w:t>
        <w:tab/>
        <w:t>##(</w:t>
        <w:tab/>
        <w:t>##j</w:t>
        <w:tab/>
        <w:t>##x</w:t>
        <w:tab/>
        <w:t>##�</w:t>
        <w:tab/>
        <w:t>##�</w:t>
        <w:tab/>
        <w:t>##�</w:t>
        <w:tab/>
        <w:t>##L</w:t>
        <w:br/>
        <w:t>##^</w:t>
        <w:br/>
        <w:t>##`</w:t>
        <w:br/>
        <w:t>##b</w:t>
        <w:br/>
        <w:t>##~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�###�###�###�����Ʒ����ymbZbKbCb;b######hn</w:t>
        <w:tab/>
        <w:t>&amp;#CJ##aJ#####h+J_#CJ##aJ#####h+J_##h+J_#B*#CJ##aJ##ph##�###h�###CJ##aJ#####h+J_##h+J_#CJ##aJ#####h�#u##h+J_#5#�CJ##aJ####h�-###h�c�#5#�CJ</w:t>
        <w:br/>
        <w:t>#aJ</w:t>
        <w:br/>
        <w:t>###h</w:t>
        <w:tab/>
        <w:t>&lt;�##h+J_#CJ##aJ#####h</w:t>
        <w:tab/>
        <w:t>&lt;�#CJ##aJ#####h+J_##h+J_#CJ##aJ###&amp;#h+J_##h+J_#5#�6#�;#�B*#CJ##aJ##ph##�####h+J_##h+J_#5#�6#�;#�CJ##aJ####h</w:t>
        <w:tab/>
        <w:t>&lt;�#5#�6#�;#�CJ##aJ####h+J_##h�c�#;#�CJ##aJ####h�c�##h+J_#;#�CJ##aJ####h�c�#;#�CJ##aJ####h+J_##h+J_#;#�CJ##aJ########Z###�###(</w:t>
        <w:tab/>
        <w:t>##j</w:t>
        <w:tab/>
        <w:t>##�</w:t>
        <w:tab/>
        <w:t>##�</w:t>
        <w:tab/>
        <w:t>##`</w:t>
        <w:br/>
        <w:t>##b</w:t>
        <w:br/>
        <w:t>##~</w:t>
        <w:br/>
        <w:t>######V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$#a$#gd�</w:t>
      </w:r>
    </w:p>
    <w:p>
      <w:pPr>
        <w:pStyle w:val="PreformattedText"/>
        <w:bidi w:val="0"/>
        <w:jc w:val="left"/>
        <w:rPr/>
      </w:pPr>
      <w:r>
        <w:rPr/>
        <w:t>_##</w:t>
        <w:br/>
        <w:t>###$##d�###a$#gdn</w:t>
        <w:tab/>
        <w:t>&amp;##</w:t>
        <w:br/>
        <w:t>###$##d�###a$#gd+J_######$#a$#gd+J_##</w:t>
        <w:br/>
        <w:t>###$##$#@&amp;#a$#gd+J_######$##���#�l#^���`�l#a$#gd+J_######$##���#�l##dh###^���`�l#a$#gd+J_######$##��##��##dh###^��#`��#a$#gd+J_##</w:t>
        <w:br/>
        <w:t>###$##dh###a$#gd�c�##</w:t>
        <w:br/>
        <w:t>###$##dh###a$#gd+J_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>
          <w:rtl w:val="true"/>
        </w:rPr>
        <w:t>ڽ</w:t>
      </w:r>
      <w:r>
        <w:rPr/>
        <w:t>���������</w:t>
      </w:r>
      <w:r>
        <w:rPr/>
        <w:t>uj_O####################################h�-###h�s�#6#�CJ##aJ##mH</w:t>
        <w:tab/>
        <w:t>#sH</w:t>
        <w:tab/>
        <w:t>###h�-###h�s�#CJ##aJ#####h#d�##h�s�#CJ##aJ#####h�#u##h�s�#CJ##H*#aJ####h�s�#CJ##aJ#####h9b#CJ##aJ#####h�#u##h�s�#CJ##aJ#####h�#u##h�\�#CJ##aJ#####h�#u##h�</w:t>
      </w:r>
    </w:p>
    <w:p>
      <w:pPr>
        <w:pStyle w:val="PreformattedText"/>
        <w:bidi w:val="0"/>
        <w:jc w:val="left"/>
        <w:rPr/>
      </w:pPr>
      <w:r>
        <w:rPr/>
        <w:t>_#CJ##aJ#####h�#u##h�###CJ##aJ#####h�</w:t>
      </w:r>
    </w:p>
    <w:p>
      <w:pPr>
        <w:pStyle w:val="PreformattedText"/>
        <w:bidi w:val="0"/>
        <w:jc w:val="left"/>
        <w:rPr/>
      </w:pPr>
      <w:r>
        <w:rPr/>
        <w:t>_##h�#u#CJ##aJ#####h�{v#&gt;*#CJ##aJ####hSQ�#&gt;*#CJ##aJ####h�</w:t>
      </w:r>
    </w:p>
    <w:p>
      <w:pPr>
        <w:pStyle w:val="PreformattedText"/>
        <w:bidi w:val="0"/>
        <w:jc w:val="left"/>
        <w:rPr/>
      </w:pPr>
      <w:r>
        <w:rPr/>
        <w:t>_#CJ##aJ#####hn</w:t>
        <w:tab/>
        <w:t>&amp;##hn</w:t>
        <w:tab/>
        <w:t>&amp;#CJ##aJ#####h+J_##h+J_#CJ##aJ#####hn</w:t>
        <w:tab/>
        <w:t>&amp;#CJ##aJ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_############K############K############�############�##########################$##�q##�q##$#If####]�q#^�q#a$#gdg3##�##kd#####$##$#If#####T###�###�##########################�0##��/#D%###################�##!################</w:t>
        <w:br/>
        <w:t>t##�##�0###�#######�#######�#######�#######�#######�#####�#�&amp;#�####�####�####�###�#�####�###�#�####�###�#�####�###�4�#######4�###</w:t>
        <w:br/>
        <w:t>###a�#�ytg3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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"######$#a$#gd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c###d###e###�###�###�###�###�###������������������������ø���������}r�}r�}r###########h#d�##h� ]#CJ##aJ#####h9L9##h� ]#CJ##aJ#####h�#u##h� ]#CJ##aJ#####h#d�##h�s�#CJ##aJ#####h9b##h�s�#CJ##aJ##mH</w:t>
        <w:tab/>
        <w:t>#sH</w:t>
        <w:tab/>
        <w:t>####h9b##h�s�#CJ##aJ#####h9b##h9b#CJ##aJ#####h�#u##h�s�#CJ##aJ#####h9b#CJ##aJ#####h�-###h�s�#6#�CJ##aJ##mH</w:t>
        <w:tab/>
        <w:t>#sH</w:t>
        <w:tab/>
        <w:t>###h�-###h�s�#CJ##aJ#####h�-###h�s�#CJ##aJ##mH</w:t>
        <w:tab/>
        <w:t>#sH</w:t>
        <w:tab/>
        <w:t>#+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'###+###/###3###7###;###?###C###G###K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"###K###O###S###W###[###_###c###d###e###i###m###q###u###y###}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�###�###�###�###�###�###�###�###�###�###�###�###�###�###�###�###�###�###�###�###�###�###�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�###�###�###+###,###-###T###U###V###n###o###p###�###�###�###�###�###�###7###8###9###y###z###{###�###�###�###############C###D###E###�###�###�###�###�###�###############�###�###�###"###$###&amp;###�###�###�###�###�###&amp;###(###������˼����������������������������������������</w:t>
      </w:r>
      <w:r>
        <w:rPr>
          <w:rtl w:val="true"/>
        </w:rPr>
        <w:t>׮</w:t>
      </w:r>
      <w:r>
        <w:rPr/>
        <w:t>��</w:t>
      </w:r>
      <w:r>
        <w:rPr/>
        <w:t>####################h�#u##h� ]#6#�CJ##aJ##mH</w:t>
        <w:tab/>
        <w:t>#sH</w:t>
        <w:tab/>
        <w:t>###h�#u##h� ]#6#�CJ##aJ####h�#u##h� ]#5#�&gt;*#CJ##aJ#####h�#�##h� ]#CJ##aJ##mH</w:t>
        <w:tab/>
        <w:t>#sH</w:t>
        <w:tab/>
        <w:t>####h� ]#CJ##aJ##mH</w:t>
        <w:tab/>
        <w:t>#sH</w:t>
        <w:tab/>
        <w:t>####h#d�##h� ]#CJ##aJ#####h9L9##h� ]#CJ##aJ#####h�#u##h� ]#CJ##aJ#####h� ]#CJ##aJ##6####################'###+###,###-###1###5###9###=###A###E###I###M###Q###V###Z###^###b###f###j###n###o###p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t###x###|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�###�###�###�###�###�###�###�###�###�###�###�#######################################'###+###/###3###7###8###9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#&amp;######Ff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9###=###A###E###I###M###Q###U###Y###]###a###e###i###m###q###u###y###z###{###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�###�###�###�###�###�###�###�###�###�###�###�###�###�###�###�###�###�###�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############################################'###+###/###3###7###;###?###C###D###E###I###M###Q###U###Y###]###a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##Ff�3####a###e###i###m###q###u###y###}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~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�###�###�###�###�###�###�###�###�###�###�###�###�###�###�###�###�#######</w:t>
        <w:br/>
        <w:t>###################&amp;###.###6###&gt;###F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|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##Ff�@####F###N###V###^###f###n###v###~###�###�###�###�###�###�###�###�###�###�###�###�###�###�###�###�###�#######</w:t>
        <w:br/>
        <w:t>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########"###$###&amp;###.###6###&gt;###F###N###V###^###f###n###v###~###�###�###�###�###�###�###2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##Ff�R######Ffz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(###*###.###0###2###4###�###�###T###h###j###n###p###r###t###v###x###z###|###~###�###�###�###�###�###�###�###�###�###�###�###�###�###�###�###�###�###�###�###�###�###�###�###�###�###���ź�����~��v���v���v���v���v��v��v��v��v��##############hsv!#CJ##aJ#####h9b#CJ##aJ#####h�#</w:t>
      </w:r>
    </w:p>
    <w:p>
      <w:pPr>
        <w:pStyle w:val="PreformattedText"/>
        <w:bidi w:val="0"/>
        <w:jc w:val="left"/>
        <w:rPr/>
      </w:pPr>
      <w:r>
        <w:rPr/>
        <w:t>#CJ##aJ#####h#6###h9b#CJ##aJ#####h#6###h#6##CJ##aJ#####hNb�##h*#"#CJ##aJ#####hNb�##hNb�#CJ##aJ#####h#d�##h� ]#CJ##aJ#####hCEF##h� ]#CJ##aJ#####h�#u##h� ]#6#�CJ##aJ##mH</w:t>
        <w:tab/>
        <w:t>#sH</w:t>
        <w:tab/>
        <w:t>###h�#u##h� ]#6#�CJ##aJ##%</w:t>
        <w:tab/>
        <w:t>j##��#h�#u##h� ]#6#�CJ##aJ##mH</w:t>
        <w:tab/>
        <w:t>#sH</w:t>
        <w:tab/>
        <w:t>##,2###4###�###*###.###2###6###:###&gt;###B###F###J###N###R###�############�############z############z############z############z############z############z############z############z############z############z############z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#####$##�&lt;##�&lt;#a$#gdNb�#m##kd5V###$##$#If#####T###�###�##########################�###��D%##�&amp;################</w:t>
        <w:br/>
        <w:t>t##�##�0###�#######�#######�#######�#######�#######�#####�#�&amp;#�####�####�####�#�####�#�####�#�####�4�#######4�###</w:t>
        <w:br/>
        <w:t>###a�#�ytg3##�T###</w:t>
      </w:r>
    </w:p>
    <w:p>
      <w:pPr>
        <w:pStyle w:val="PreformattedText"/>
        <w:bidi w:val="0"/>
        <w:jc w:val="left"/>
        <w:rPr/>
      </w:pPr>
      <w:r>
        <w:rPr/>
        <w:t>R###T###h###p###x###�###�###�###�###�###�###�###�###�###�###�###�###�###�###�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##FfF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b#####Ff#X#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L###N###R###T###V###Z###\###^###b###d###f###j###l###n###t###v###z###|###~###�###�###�###�###�###�###�###�###�###�###�###�###�###�###�###�###�###�###�###########H###�������������������������������������������������########h#6###ha#�#CJ##aJ#####h#6###hBU{#CJ##aJ#####h#6###hBU{#CJ##aJ##mH</w:t>
        <w:tab/>
        <w:t>#sH</w:t>
        <w:tab/>
        <w:t>####h9b#CJ##aJ#####h#6###hBU{#CJ##aJ#####h9L9#CJ##aJ#####h!#a##h� ]#CJ##aJ##mH</w:t>
        <w:tab/>
        <w:t>#sH</w:t>
        <w:tab/>
        <w:t>####h</w:t>
        <w:tab/>
        <w:t>&lt;�##h� ]#CJ##aJ#####h� ]#CJ##aJ##mH</w:t>
        <w:tab/>
        <w:t>#sH</w:t>
        <w:tab/>
        <w:t>####h� ]#CJ##aJ#####h#6###h� ]#CJ##aJ##4########N###V###^###f###n###v###~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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#####$#a$#gd$#�#####Ff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 ]#####Ffi`####�###�###�###�###�###�###�###########</w:t>
        <w:br/>
        <w:t>###########p############d############d############d############d############d############d############d############d############d############d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�##kdRg###$##$#If#####T###�l##4##�##########################�###�0##�#@#`'`#�</w:t>
        <w:br/>
        <w:t>################## 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p�####�###�#####�###�##yt� ]#�T################J###R###Z###b###j###r###z###�###�###�###�###�###�###�###�###�###�###�############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�#####Ff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####Ffv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##H###J###P###R###X###Z###`###b###h###j###p###r###x###z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(###*###,###.###R###T###V###����������������������ɾ����������������������������Ծ��##h�6�##h�6�#CJ##aJ##mH</w:t>
        <w:tab/>
        <w:t>#sH</w:t>
        <w:tab/>
        <w:t>####h�6�##h�###CJ##aJ#####h�6�##hU&lt;~#CJ##aJ#####h�6�##h�###CJ##aJ#####h�6�##hU&lt;~#CJ##aJ#####h�6�##hsv!#CJ##aJ#####h#6###h�###CJ##aJ#####h#6###h�###CJ##aJ#####h#6###h�3�#CJ##aJ#####h#6###h�###CJ##aJ##8"###,###.###T###^###h###r###|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6###D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v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####Ff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�###V###\###^###f###h###p###r###v###x###z###|###�###�###�###�###�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(###4###6###B###D###P###R###^###`###l###n###������</w:t>
      </w:r>
      <w:r>
        <w:rPr>
          <w:rtl w:val="true"/>
        </w:rPr>
        <w:t>׽������������׽</w:t>
      </w:r>
      <w:r>
        <w:rPr/>
        <w:t>�̲������</w:t>
      </w:r>
      <w:r>
        <w:rPr/>
        <w:t>{�{�{�{�{�{�{�{�{####h#6###h�###CJ##aJ#####h#6###hU&lt;~#CJ##aJ#####h#6###h�###CJ##aJ#####h#6###hU&lt;~#CJ##aJ#####h#6###h�d�#CJ##aJ#####h�6�##h�6�#CJ##aJ#####h�6�##hsv!#CJ##aJ##mH</w:t>
        <w:tab/>
        <w:t>#sH</w:t>
        <w:tab/>
        <w:t>####h�6�##h�###CJ##aJ#####h�6�##hU&lt;~#CJ##aJ#####h�6�##h�###CJ##aJ##mH</w:t>
        <w:tab/>
        <w:t>#sH</w:t>
        <w:tab/>
        <w:t>####h�6�##h�6�#CJ##aJ##mH</w:t>
        <w:tab/>
        <w:t>#sH</w:t>
        <w:tab/>
        <w:t>#0R###`###n###|###~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4###H###\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��#�~�#$#If####]���^�~�a$#gd7#W#####Ff,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&lt;�#</w:t>
        <w:tab/>
        <w:t>###$#If####gd</w:t>
        <w:tab/>
        <w:t>&lt;�#####Ff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##n###z###|###~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(###*###4###F###H###P###R###\###n###p###x###z###�###�###�###�###�###�###���������������������x�xq�x�xq�x�xq�x�xq�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X##h7#W####h7#W#@��CJ##aJ#####h7#W##h7#W#@��CJ##aJ#####h7#W#CJ##aJ#####h#6###h</w:t>
        <w:tab/>
        <w:t>&lt;�#CJ##aJ#####hsv!##h</w:t>
        <w:tab/>
        <w:t>&lt;�#mH</w:t>
        <w:tab/>
        <w:t>#sH</w:t>
        <w:tab/>
        <w:t>####h</w:t>
        <w:tab/>
        <w:t>&lt;�##h</w:t>
        <w:tab/>
        <w:t>&lt;�#mH</w:t>
        <w:tab/>
        <w:t>#sH</w:t>
        <w:tab/>
        <w:t>####h</w:t>
        <w:tab/>
        <w:t>&lt;�#mH</w:t>
        <w:tab/>
        <w:t>#sH</w:t>
        <w:tab/>
        <w:t>####h#6###h</w:t>
        <w:tab/>
        <w:t>&lt;�#CJ##aJ#####h</w:t>
        <w:tab/>
        <w:t>&lt;�#CJ##aJ##mH</w:t>
        <w:tab/>
        <w:t>#sH</w:t>
        <w:tab/>
        <w:t>####h</w:t>
        <w:tab/>
        <w:t>&lt;�#CJ##aJ#####h#6###h�###CJ##aJ#####h#6###h�###CJ##aJ#####h#6###hU&lt;~#CJ##aJ##,\###p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</w:t>
        <w:tab/>
        <w:t>###$##�&lt;#a$#gd</w:t>
        <w:tab/>
        <w:t>&lt;�######�&lt;#gdCEF#####Ff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&lt;�#</w:t>
        <w:tab/>
        <w:t>###$#If####gd</w:t>
        <w:tab/>
        <w:t>&lt;�#####FfO�######$##���#�~�#$#If####]���^�~�a$#gd7#W###�###�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*###,###x###z###�###�###�###�###�###�###�###&lt;###V###������������������������Ƹ��������yrkg##############h#l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&lt;�##h#l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&lt;�##h</w:t>
        <w:tab/>
        <w:t>&lt;�####hCEF##h� ]#mH</w:t>
        <w:tab/>
        <w:t>#sH</w:t>
        <w:tab/>
        <w:t>####hCEF##hCEF#6#�CJ##aJ##mH</w:t>
        <w:tab/>
        <w:t>#sH</w:t>
        <w:tab/>
        <w:t>###hCEF#6#�CJ##aJ##mH</w:t>
        <w:tab/>
        <w:t>#sH</w:t>
        <w:tab/>
        <w:t>###hCEF##hCEF#6#�CJ##aJ####hCEF##hCEF#CJ##aJ#####hCEF##hCEF#5#�&gt;*#CJ##aJ#####h#6###h</w:t>
        <w:tab/>
        <w:t>&l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X##h</w:t>
        <w:tab/>
        <w:t>&lt;�####h</w:t>
        <w:tab/>
        <w:t>&lt;�####h</w:t>
        <w:tab/>
        <w:t>&lt;�#CJ##aJ#####h#6###h7#W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X##h7#W####h7#W#@��CJ##aJ##&amp;&lt;###V###�#######N###�###h###�###�###|h##�h##ri##�i##:j##�j##&lt;k##�k##jl##�l##rm##&amp;n##�n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#SG#####gd#E�#####gd|#�######$##��#`��#a$#gd9b######$#a$#gd#E�#####gd#l*######$##�&lt;##�&lt;#a$#gd</w:t>
        <w:tab/>
        <w:t>&lt;�######$#a$#gd1#�###V###^###�###�###�###�###�###�###�###############f###�###�###�###�###�###�###�###L###N###�###�###�###�###�### ###"###2###H###T###X###Z###\###^###`###b###d###f###h###�������������������𳬳��������|�vmv�i�########h1#�####h�LC##h1#�#@���#</w:t>
        <w:br/>
        <w:t>#h�LC#@���###h�LC##h�LC#@���###h�LC##h#E�#@���###h�LC##h###@���#</w:t>
        <w:br/>
        <w:t>#h�Ml#@���#</w:t>
        <w:br/>
        <w:t>#h�y##@���###h�LC##h#l*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C##h######h#E�####h�n�##h�n�#5#�6#�###hh%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##-�#h�Ml####h�M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E�##h#l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�##h1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�##h#l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E�##h######h######h�n�####h#l*####h�6�####h�d�#(h###l###n###�###�###�###�###�###�###�###�###�####h##&gt;h##@h##Lh##Nh##Zh##zh##|h##�h##�h##�h##�h##�h##�h##�h##�h##�h##�h###i###i##Hi##Ji##Vi##Xi##pi##vi##�i##�i##�i##�i##�i##�i##�i##�i###j###j##4j##6j##8j##:j##&lt;j##&gt;j##@j##Bj##Dj##Fj##�j##�j##�j##�j##�j##�j##�j##������������������������������������Լ��������������̴��##h|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�##h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?##hNy�####h#p�####h�\�####h�d�####h#SG####h9b####hW+�####h#E�####h�h�####hB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U{##hBU{###U####h</w:t>
        <w:tab/>
        <w:t>&lt;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&lt;�##h</w:t>
        <w:tab/>
        <w:t>&lt;�####h1#�####h#l*####h�y#####h�R?#@##&gt;#=#B#0#6#=#0#O# #A#E#5#&lt;#0# #1#0#;#&gt;#G#=#&gt;#9# #:#;#5#B#:#8# #A# #&lt;#0#@#:#8#@#&gt;#2#:#&gt;#9# #2#A#5#E# #M#;#5#&lt;#5#=#B#&gt;#2#.#</w:t>
      </w:r>
    </w:p>
    <w:p>
      <w:pPr>
        <w:pStyle w:val="PreformattedText"/>
        <w:bidi w:val="0"/>
        <w:jc w:val="left"/>
        <w:rPr/>
      </w:pPr>
      <w:r>
        <w:rPr/>
        <w:t>###7#;#K#:# #</w:t>
        <w:tab/>
        <w:t>#-# #A#&gt;#?#@#O#6#5#=#8#5# #1#0#;#&gt;#:# #=#0#A#B#8#;#0# #A# #3#;#0#2#=#&gt;#9# #1#0#;#:#&gt;#9# #(#A#B#0#4#8#O# #####)#;#</w:t>
      </w:r>
    </w:p>
    <w:p>
      <w:pPr>
        <w:pStyle w:val="PreformattedText"/>
        <w:bidi w:val="0"/>
        <w:jc w:val="left"/>
        <w:rPr/>
      </w:pPr>
      <w:r>
        <w:rPr/>
        <w:t>#-# #C#:#@#C#?#=#8#B#5#;#L#=#K#9# #A#B#K#:# #3#;#0#2#=#&gt;#9# #1#0#;#:#8# #=#0# #A#2#0#@#:#5# #(#A#B#0#4#8#O# #####)#;#</w:t>
      </w:r>
    </w:p>
    <w:p>
      <w:pPr>
        <w:pStyle w:val="PreformattedText"/>
        <w:bidi w:val="0"/>
        <w:jc w:val="left"/>
        <w:rPr/>
      </w:pPr>
      <w:r>
        <w:rPr/>
        <w:t>#-# #A#&gt;#?#@#O#6#5#=#8#5# #3#;#0#2#=#&gt;#9# #1#0#;#:#8# #A# #:#&gt;#;#&gt;#=#=#&gt;#9# #(#A#B#0#4#8#O# #####)#;#</w:t>
      </w:r>
    </w:p>
    <w:p>
      <w:pPr>
        <w:pStyle w:val="PreformattedText"/>
        <w:bidi w:val="0"/>
        <w:jc w:val="left"/>
        <w:rPr/>
      </w:pPr>
      <w:r>
        <w:rPr/>
        <w:t>#-# #A#&gt;#?#@#O#6#5#=#8#5# #:#&gt;#;#&gt;#=#=#K# #A# #D#C#=#4#0#&lt;#5#=#B#&gt;#&lt;# #(#A#B#0#4#8#O# #####)#.# #</w:t>
      </w:r>
    </w:p>
    <w:p>
      <w:pPr>
        <w:pStyle w:val="PreformattedText"/>
        <w:bidi w:val="0"/>
        <w:jc w:val="left"/>
        <w:rPr/>
      </w:pPr>
      <w:r>
        <w:rPr/>
        <w:t>#2#.#2# # # #'#5#@#B#Q#6# #&gt;#B#?#@#0#2#&gt;#G#=#&gt;#3#&gt;# #M#;#5#&lt;#5#=#B#0# #1#0#;#:#8# #=#0#A#B#8#;#0# #(#A#B#0#4#8#O# #######)#.# # #</w:t>
      </w:r>
    </w:p>
    <w:p>
      <w:pPr>
        <w:pStyle w:val="PreformattedText"/>
        <w:bidi w:val="0"/>
        <w:jc w:val="left"/>
        <w:rPr/>
      </w:pPr>
      <w:r>
        <w:rPr/>
        <w:t>#2#.#3# #'#5#@#B#5#6#8# #&gt;#B#?#@#0#2#&gt;#G#=#&gt;#3#&gt;# #M#;#5#&lt;#5#=#B#0# #3#;#0#2#=#&gt;#9# #1#0#;#:#8# #(#A#B#0#4#8#O# #######)#.# # #</w:t>
      </w:r>
    </w:p>
    <w:p>
      <w:pPr>
        <w:pStyle w:val="PreformattedText"/>
        <w:bidi w:val="0"/>
        <w:jc w:val="left"/>
        <w:rPr/>
      </w:pPr>
      <w:r>
        <w:rPr/>
        <w:t>#2#.#4#.# #'#5#@#B#5#6#8# #&gt;#B#?#@#0#2#&gt;#G#=#&gt;#3#&gt;# #M#;#5#&lt;#5#=#B#0# #:#&gt;#;#&gt;#=#=#K# #(#A#B#0#4#8#O# #######)#.# #</w:t>
      </w:r>
    </w:p>
    <w:p>
      <w:pPr>
        <w:pStyle w:val="PreformattedText"/>
        <w:bidi w:val="0"/>
        <w:jc w:val="left"/>
        <w:rPr/>
      </w:pPr>
      <w:r>
        <w:rPr/>
        <w:t>#(#$#&gt;#@#&lt;#0#B#K# #G#5#@#B#5#6#5#9# #?#@#8#=#O#B#L# #A#0#&lt;#&gt;#A#B#&gt;#O#B#5#;#L#=#&gt;# #-# ###4#,# ###3#,# ###2#,# #?#@#0#2#8#;#0# #2#K#?#&gt;#;#=#5#=#8#O# #G#5#@#B#5#6#5#9# #A#&lt;#.# #[#6#]#)#.#</w:t>
      </w:r>
    </w:p>
    <w:p>
      <w:pPr>
        <w:pStyle w:val="PreformattedText"/>
        <w:bidi w:val="0"/>
        <w:jc w:val="left"/>
        <w:rPr/>
      </w:pPr>
      <w:r>
        <w:rPr/>
        <w:t>#3#.# ############### ###+### ### ###$##### # #######"#+# ####### ### #######"#####</w:t>
      </w:r>
    </w:p>
    <w:p>
      <w:pPr>
        <w:pStyle w:val="PreformattedText"/>
        <w:bidi w:val="0"/>
        <w:jc w:val="left"/>
        <w:rPr/>
      </w:pPr>
      <w:r>
        <w:rPr/>
        <w:t>#3#.#1# # #0#A#G#Q#B#=#&gt;#-#?#&gt;#O#A#=#8#B#5#;#L#=#0#O# #7#0#?#8#A#:#0# #?#C#=#:#B#K# #1#.#2# ##  #1#.#5# # 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3#.#2#.# # #0#A#G#Q#B#=#&gt;#-#?#&gt;#O#A#=#8#B#5#;#L#=#0#O# #7#0#?#8#A#:#0# #?#C#=#:#B#K# #1#.#5# ##  #1#.#6# 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3#.#3#.# ###@#0#D#8#G#5#A#:#0#O# #G#0#A#B#L# #?#C#=#:#B# #3#.#1# # # 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3#.#4#.# ###@#0#D#8#G#5#A#:#0#O# #G#0#A#B#L# #?#C#=#:#B# #3#.#2#,# #3#.#3# # 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3#.#5#.# ###@#0#D#8#G#5#A#:#0#O# #G#0#A#B#L# #?#C#=#:#B# #3#.#4# 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3#.#6#.# ###D#&gt;#@#&lt;#;#5#=#8#5# #?#@#&gt;#5#:#B#0#,# #?#&gt;#4#3#&gt;#B#&gt;#2#:#0# #:# #7#0#I#8#B#5# # 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##"### ###"### ###</w:t>
      </w:r>
    </w:p>
    <w:p>
      <w:pPr>
        <w:pStyle w:val="PreformattedText"/>
        <w:bidi w:val="0"/>
        <w:jc w:val="left"/>
        <w:rPr/>
      </w:pPr>
      <w:r>
        <w:rPr/>
        <w:t>###&gt;#7#4#5#9#A#B#2#8#O# #=#0# #7#4#0#=#8#O# #2# #A#&gt;#&gt;#B#2#5#B#A#B#2#8#8# #A# #B#@#5#1#&gt;#2#0#=#8#O#&lt;#8# ###2#@#&gt;#:#&gt;#4#&gt;#2# #/# ###.###.# #"#C#@# #[#8# #4#@#.#]# #;# #?#&gt;#4#.# #@#5#4#.# ###.###.# #"#C#@#0#,# ###.###.# #(#C#@#8#=#0#.# ##  ###@#5#A#B#:# ###7#4#0#B#5#;#L#A#B#2#&gt;# ###@###"###,# #2#0#2#0#.# ##  #8#1# #A#.#</w:t>
      </w:r>
    </w:p>
    <w:p>
      <w:pPr>
        <w:pStyle w:val="PreformattedText"/>
        <w:bidi w:val="0"/>
        <w:jc w:val="left"/>
        <w:rPr/>
      </w:pPr>
      <w:r>
        <w:rPr/>
        <w:t>###5#B#0#;#;#8#G#5#A#:#8#5# #:#&gt;#=#A#B#@#C#:#F#8#8# #/# ###.###.# #(#C#@#8#=# #[#8# #4#@#.#]# #;# #?#&gt;#4#.# #@#5#4#.# ###.###.# #(#C#@#8#=#0#.# ##  ###@#5#A#B#:# ###7#4#0#B#5#;#L#A#B#2#&gt;# ###@###"###,# #2#0#2#0#.# ##  #1#7#7# #A#.#</w:t>
      </w:r>
    </w:p>
    <w:p>
      <w:pPr>
        <w:pStyle w:val="PreformattedText"/>
        <w:bidi w:val="0"/>
        <w:jc w:val="left"/>
        <w:rPr/>
      </w:pPr>
      <w:r>
        <w:rPr/>
        <w:t>#"##### #E#N# #1#9#9#3#-#1#-#1#-#2#0#0#9#*#:# ###@#&gt;#5#:#B#8#@#&gt;#2#0#=#8#5# #A#B#0#;#L#=#K#E# #:#&gt;#=#A#B#@#C#:#F#8#9#.# #'#0#A#B#L# #1#-#1#.# ###1#I#8#5# #?#@#0#2#8#;#0# #8# #?#@#0#2#8#;#0# #4#;#O# #7#4#0#=#8#9#.# ##  ###=#.#:# ###8#=#A#B#@#&gt;#9#0#@#E#8#B#5#:#B#C#@#K# # ###,# #2#0#1#4#.# ##  #8#8# #A#.#</w:t>
      </w:r>
    </w:p>
    <w:p>
      <w:pPr>
        <w:pStyle w:val="PreformattedText"/>
        <w:bidi w:val="0"/>
        <w:jc w:val="left"/>
        <w:rPr/>
      </w:pPr>
      <w:r>
        <w:rPr/>
        <w:t>#"##### #E#N# #1#9#9#3#-#1#-#8#-#2#0#0#9#*#:# ###@#&gt;#5#:#B#8#@#&gt;#2#0#=#8#5# #A#B#0#;#L#=#K#E# #:#&gt;#=#A#B#@#C#:#F#8#9#.# #'#0#A#B#L# #1#-#8#.# ###1#I#8#5# #?#@#0#2#8#;#0# #8# #?#@#0#2#8#;#0# #4#;#O# #7#4#0#=#8#9#.# ##  ###=#.#:# ###8#=#A#B#@#&gt;#9#0#@#E#8#B#5#:#B#C#@#K# # ###,# #2#0#1#5#.# ##  #1#2#8# #A#.#</w:t>
      </w:r>
    </w:p>
    <w:p>
      <w:pPr>
        <w:pStyle w:val="PreformattedText"/>
        <w:bidi w:val="0"/>
        <w:jc w:val="left"/>
        <w:rPr/>
      </w:pPr>
      <w:r>
        <w:rPr/>
        <w:t>#"##### #4#5#-#5#.#0#4#-#2#7#4#-#2#0#1#2#:# #!#B#0#;#L#=#K#5# #:#&gt;#=#A#B#@#C#:#F#8#8#.# ###@#0#2#8#;#0# #@#0#A#G#Q#B#0# #/# ###8#=#A#B#@#&gt;#9#0#@#E#8#B#5#:#B#C#@#K# # ###,# ###8#=#A#:#,# #2#0#1#3#.# ##  #1#5#8# #A#.#</w:t>
      </w:r>
    </w:p>
    <w:p>
      <w:pPr>
        <w:pStyle w:val="PreformattedText"/>
        <w:bidi w:val="0"/>
        <w:jc w:val="left"/>
        <w:rPr/>
      </w:pPr>
      <w:r>
        <w:rPr/>
        <w:t>###5#B#0#;#;#8#G#5#A#:#8#5# #:#&gt;#=#A#B#@#C#:#F#8#8#:# #C#G#5#1#=#8#:# #4#;#O# #A#B#C#4#.# #2#K#A#H#.# #C#G#5#1# #7#0#2#5#4#5#=#8#9# #/# #[#.#.###.#�###C#4#8#H#8#=#,# ###.###.# ###5#;#5#=#O#,# ###.#!#.# ###3#=#0#B#L#5#2#0# #8# #4#@#.#]# #;# #?#&gt;#4#.# #@#5#4#.# #.#.###.# ###C#4#8#H#8#=#0#.# ##  #1#0#-#5# #8#7#4#.#,# #A#B#5#@#.# ##  ###.# #:# ###7#4#0#B#5#;#L#A#:#8#9# #F#5#=#B#@# #�###:#0#4#5#&lt;#8#O#�#,# #2#0#0#7#.# ##  #6#8#8# #A#.#</w:t>
      </w:r>
    </w:p>
    <w:p>
      <w:pPr>
        <w:pStyle w:val="PreformattedText"/>
        <w:bidi w:val="0"/>
        <w:jc w:val="left"/>
        <w:rPr/>
      </w:pPr>
      <w:r>
        <w:rPr/>
        <w:t>#!#"### #2#1#.#5#0#4#-#2#0#0#5# #!#8#A#B#5#&lt;#0# #?#@#&gt;#5#:#B#=#&gt;#9# #4#&gt;#:#C#&lt;#5#=#B#0#F#8#8# #4#;#O# #A#B#@#&gt;#8#B#5#;#L#A#B#2#0#.# ###&gt;#=#A#B#@#C#:#F#8#8# #&lt;#5#B#0#;#;#8#G#5#A#:#8#5#.# ###@#0#2#8#;#0# #2#K#?#&gt;#;#=#5#=#8#O# #G#5#@#B#5#6#5#9# #&lt;#0#@#:#8# #####.# #/###8#=#A#B#@#&gt;#9#0#@#E#8#B#5#:#B#C#@#K#,# ###8#=#A#:#,# #-# #2#0#0#6#.# ##  #2#6#A#.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##0#B#0# #2#K#4#0#G#8# #7#0#4#0#=#8#O# 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4#0#=#8#5# #?#@#8#=#O#;# #:# #8#A#?#&gt;#;#=#5#=#8#N# #_#_#_#_#_#_#_#_#_#_#_#_#_#_#_#_#_#_#_#_#_#_#_#_#_#_#_#_#_#_#_#_#_#_#_#_#_#_#_#_#_#_# #(#?#&gt;#4#?#8#A#L#,# #4#0#B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:#C#@#A#&gt;#2#&gt;#3#&gt;# #?#@#&gt;#5#:#B#0# #_#_#_#_#_#_#_#_#_#_#_#_#_#_#_#_#_#_#_#_#_#_#_#_#_#_#_#_#_#_#_#_#_#_#_#_#_#_#_#(#?#&gt;#4#?#8#A#L#,# #$#.###.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�j##�j##�j##�j##�j##�j##�j##�j###k##4k##&lt;k##&gt;k##@k##Bk##Vk##�k##�k##�k##�k##�k##�k##�k##�k###l###l###l###l###l##4l##Bl##\l##^l##`l##dl##fl##hl##jl##ll##�l##�l##"m##*m##pm##rm##tm##�m##�m##�m##�m##�m##�m##������������������������������������������������######hW+�####h</w:t>
        <w:tab/>
        <w:t>&lt;�#mH</w:t>
        <w:tab/>
        <w:t>#sH</w:t>
        <w:tab/>
        <w:t>####hNy�##h#p�#@���#</w:t>
        <w:br/>
        <w:t>#h�y##@���###hNy�##h�x�#@���###hNy�##h9b#@���###hNy�##hNy�#@���###hNy�##h#E�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U{##h#F�####h#p�####h#SG####h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y�##hNy�####hB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&lt;�##h</w:t>
        <w:tab/>
        <w:t>&lt;�####h#E�####h�G�####h�y#####h�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?##hNy�####h|#�#2�m##�m##$n##&amp;n##(n##Hn##^n##dn##fn##hn##ln##�n##�n##�n###o##&amp;o##(o##*o##@o##�o##�o##�o##�o##�o##�o##�o##�o##&lt;p##&gt;p##jp##�p##�p##�p##�p##�p##�p##�p##�p###q##|q##�q##�q##�q##�q##�q##�q##�q##�q##�q##�q##�q##�q##�q##�q##*r##.r##6r##:r##@r##Br##tr##�r##�r##�r##�r##�r##��������������������������������������»·������·©»»»�·����###h�</w:t>
        <w:tab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9##h� 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1##h� ]####h� 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9##h�</w:t>
        <w:tab/>
        <w:t>9####h7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)##h#+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?##h#)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?##h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?##h#SG####h�y#####hN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&lt;�##h</w:t>
        <w:tab/>
        <w:t>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*##h#SG####h#SG####hW+�#A�o##&lt;p##�p###q##Br##*s##Zt##�u##dv###x##ty##~y##(z##*z##�z##�z##�############�############�############�############�############�############�############�############�############�############�############�############�############�############�#####################gd�+}#####gd�F3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#####�###���^�##`���a$#gd|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#####�###���^�##`���a$#gdg3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#####�###���^�##`���a$#gd� ]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######�###���^�##`���a$#gd�</w:t>
        <w:tab/>
        <w:t>9######$##�&lt;##�&lt;#a$#gd</w:t>
        <w:tab/>
        <w:t>&lt;�#####gd#SG###�r##�r##�r##�r###s###s###s##$s##(s##*s##Ts##�s##</w:t>
        <w:br/>
        <w:t>t###t##6t##Zt##�t##�t##:u##&gt;u##fu##�u##�u##�u##�u##bv##dv##�v##�v##�v##Lw##Pw###x##Xy##Zy##by##jy##ry##ty##xy##~y##�{##�{##������������������������������������ɽ����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�##ha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}##h�+}####h�F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1#�##h</w:t>
      </w:r>
    </w:p>
    <w:p>
      <w:pPr>
        <w:pStyle w:val="PreformattedText"/>
        <w:bidi w:val="0"/>
        <w:jc w:val="left"/>
        <w:rPr/>
      </w:pPr>
      <w:r>
        <w:rPr/>
        <w:t>E�####h�u�####h�R?####h�y#####h{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1%##h� 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*###h� 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rz##h� ]####hg3#####h�+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#{##h� ]####h7#W####h� 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1##h� ]#*�z##�{##�{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+}###2#1�h#:p$#�##��. ��A!��#"�7##�7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#5�#####!#v####v###!:V###�##</w:t>
        <w:br/>
        <w:t>t##�##�0###�#######�#######�#######�#######�#######�#####�#�&amp;#�###,�####5�#####5�#####!4�###</w:t>
        <w:br/>
        <w:t>###a�#�ytg3##�T##O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#�g#</w:t>
        <w:br/>
        <w:t>t##�##�0###�#######�#######�#######�#######�#######�#####�#�&amp;#�###)v####,�####5�####�#5�####�#5�####4#5�####5#4�###</w:t>
        <w:br/>
        <w:t>###a�#�f4#ytg3##�T##A#kd�####$##$#If#####T###�###4##�##########################�g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�#�#################�#�#################�#4#################�#4#################�#4#################�#4#################�#4#################�#4#################�#5#################�#5#################�#5#################�#5#################�#5#################�#5#################�#5#################�#5#################�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f4#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A#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`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�</w:t>
        <w:tab/>
        <w:t>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?#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G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,�####5�####�#5�####�#5�####4#5�####5#4�###</w:t>
        <w:br/>
        <w:t>###a�#�ytg3##�T##:#kd�#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�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C#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�#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A 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`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�$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?)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�-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=2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`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�6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;;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�?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9D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`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�H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7M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A##$##$#If#####��!v##h#5�####�#5�####�#5�####4#5�####4#5�####4#5�####4#5�####4#5�####4#5�##</w:t>
        <w:tab/>
        <w:t>#5#5�#</w:t>
        <w:tab/>
        <w:br/>
        <w:t>#5#5�#</w:t>
        <w:br/>
        <w:t>##5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5�#</w:t>
      </w:r>
    </w:p>
    <w:p>
      <w:pPr>
        <w:pStyle w:val="PreformattedText"/>
        <w:bidi w:val="0"/>
        <w:jc w:val="left"/>
        <w:rPr/>
      </w:pPr>
      <w:r>
        <w:rPr/>
        <w:t>##5#5�####5#5�####5#5�####5##v##�##v##�##v##4##v##5#:V###�###4#</w:t>
        <w:br/>
        <w:t>t##�##�0###�#######�#######�#######�#######�#######�#####�#�&amp;#�###+�###5�####�#5�####�#5�####4#5�####5#4�###</w:t>
        <w:br/>
        <w:t>###a�#�ytg3##�T##:#kd�Q###$##$#If#####T###�###4##�##########################�z##��_#/#c#�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g#�#�###;#p#�#� ##D% #�###################�###################4###################4###################4###################4###################4###################4###################5###################5###################5###################5###################5###################5###################5###################5###################5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�ytg3##�T##�##$##$#If#####��!v##h#5�####�&amp;#v##�&amp;:V###�##</w:t>
        <w:br/>
        <w:t>t##�##�0###�#######�#######�#######�#######�#######�#####�#�&amp;#�###5�####�&amp;4�###</w:t>
        <w:br/>
        <w:t>###a�#�ytg3##�T##[##$##$#If#####�]#!v##h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]#p�n###�###�#####�###�#####�###�#####�###�#####�###�#####�###�#####�###�#####�###�#####�###�#####�###�#####�###�##yt� ]#�T##�#kd�V###$##$#If#####T###�l##�##########################��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'#�#w###�#o!#$�&amp;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]#p�n###�###�#####�###�#####�###�#####�###�#####�###�#####�###�#####�###�#####�###�#####�###�#####�###�#####�###�##yt� ]#�T##[##$##$#If#####�]#!v##h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]#p�n###�###�#####�###�#####�###�#####�###�#####�###�#####�###�#####�###�#####�###�#####�###�#####�###�#####�###�##yt� ]#�T##�#kd�Z###$##$#If#####T###�l##�##########################��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'#�#w###�#o!#$�&amp;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]#p�n###�###�#####�###�#####�###�#####�###�#####�###�#####�###�#####�###�#####�###�#####�###�#####�###�#####�###�##yt� ]#�T##[##$##$#If#####�]#!v##h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]#p�n###�###�#####�###�#####�###�#####�###�#####�###�#####�###�#####�###�#####�###�#####�###�#####�###�#####�###�##yt� ]#�T##�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$##$#If#####T###�l##�##########################��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'#�#w###�#o!#$�&amp;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]#p�n###�###�#####�###�#####�###�#####�###�#####�###�#####�###�#####�###�#####�###�#####�###�#####�###�#####�###�##yt� ]#�T##[##$##$#If#####�]#!v##h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]#p�n###�###�#####�###�#####�###�#####�###�#####�###�#####�###�#####�###�#####�###�#####�###�#####�###�#####�###�##yt� ]#�T##�#kd/c###$##$#If#####T###�l##�##########################��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'#�#w###�#o!#$�&amp;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]#p�n###�###�#####�###�#####�###�#####�###�#####�###�#####�###�#####�###�#####�###�#####�###�#####�###�#####�###�##yt� ]#�T##�##$##$#If#####�##!v##h#5�####�</w:t>
        <w:br/>
        <w:t>5�#### ##v##�</w:t>
        <w:br/>
        <w:t>#v## #:V###�l##4##�##</w:t>
        <w:br/>
        <w:t>t##�##�0###�#######�#######�#######�#######�#######�#####�#�&amp;#�###+�###5�####�</w:t>
        <w:br/>
        <w:t>5�#### #a�###p�####�###�#####�###�##yt� ]#�T##a##$##$#If#####�##!v##h#5�####�</w:t>
        <w:br/>
        <w:t>5�####�#5�####�#5�####�#5�####�#5�####�#5�####�#5�####�#5�##</w:t>
        <w:tab/>
        <w:t>#�#5�#</w:t>
        <w:tab/>
        <w:br/>
        <w:t>#�#5�#</w:t>
        <w:br/>
        <w:t>##�##v##�</w:t>
        <w:br/>
        <w:t>#v##�#:V###�l##4##��#</w:t>
        <w:br/>
        <w:t>t##�##�0###�#######�#######�#######�#######�#######�#####�#�&amp;#�###+�###5�####�</w:t>
        <w:br/>
        <w:t>5�####�#a�###p�n###�###�#####�###�#####�###�#####�###�#####�###�#####�###�#####�###�#####�###�#####�###�#####�###�#####�###�##yt� ]#�T##�#kd#h###$##$#If#####T###�l##4##�##########################��##��##�#@###�#�#�#P# #�#�!�$`' #�</w:t>
        <w:br/>
        <w:t>##################�###################�###################�###################�###################�###################�###################�###################�###################�###################�#################</w:t>
        <w:br/>
        <w:t>t##�##�0###�#######�#######�#######�#######�#######�#####�#�&amp;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� ]#�T##[##$##$#If#####�##!v##h#5�####�</w:t>
        <w:br/>
        <w:t>5�####�#5�####�#5�####�#5�####�#5�####�#5�####�#5�####�#5�##</w:t>
        <w:tab/>
        <w:t>#�#5�#</w:t>
        <w:tab/>
        <w:br/>
        <w:t>#�#5�#</w:t>
        <w:br/>
        <w:t>##�##v##�</w:t>
        <w:br/>
        <w:t>#v##�#:V###�l#</w:t>
        <w:br/>
        <w:t>t##�##�0###�#######�#######�#######�#######�#######�#####�#�&amp;#�###,�####5�####�</w:t>
        <w:br/>
        <w:t>5�####�#a�###p�n###�###�#####�###�#####�###�#####�###�#####�###�#####�###�#####�###�#####�###�#####�###�#####�###�#####�###�##yt� ]#�T##�#kdCl###$##$#If#####T###�l##�##########################��##�#@###�#�#�#P# #�#�!�$`'##�</w:t>
        <w:b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�&amp;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� ]#�T##[##$##$#If#####�##!v##h#5�####�</w:t>
        <w:br/>
        <w:t>5�####�#5�####�#5�####�#5�####�#5�####�#5�####�#5�####�#5�##</w:t>
        <w:tab/>
        <w:t>#�#5�#</w:t>
        <w:tab/>
        <w:br/>
        <w:t>#�#5�#</w:t>
        <w:br/>
        <w:t>##�##v##�</w:t>
        <w:br/>
        <w:t>#v##�#:V###�l#</w:t>
        <w:br/>
        <w:t>t##�##�0###�#######�#######�#######�#######�#######�#####�#�&amp;#�###,�####5�####�</w:t>
        <w:br/>
        <w:t>5�####�#a�###p�n###�###�#####�###�#####�###�#####�###�#####�###�#####�###�#####�###�#####�###�#####�###�#####�###�#####�###�##yt� ]#�T##�#kdfp###$##$#If#####T###�l##�##########################��##�#@###�#�#�#P# #�#�!�$`'##�</w:t>
        <w:b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�&amp;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� ]#�T##[##$##$#If#####�##!v##h#5�####�</w:t>
        <w:br/>
        <w:t>5�####�#5�####�#5�####�#5�####�#5�####�#5�####�#5�####�#5�##</w:t>
        <w:tab/>
        <w:t>#�#5�#</w:t>
        <w:tab/>
        <w:br/>
        <w:t>#�#5�#</w:t>
        <w:br/>
        <w:t>##�##v##�</w:t>
        <w:br/>
        <w:t>#v##�#:V###�l#</w:t>
        <w:br/>
        <w:t>t##�##�0###�#######�#######�#######�#######�#######�#####�#�&amp;#�###,�####5�####�</w:t>
        <w:br/>
        <w:t>5�####�#a�###p�n###�###�#####�###�#####�###�#####�###�#####�###�#####�###�#####�###�#####�###�#####�###�#####�###�#####�###�##yt� ]#�T##�#kd�t###$##$#If#####T###�l##�##########################��##�#@###�#�#�#P# #�#�!�$`'##�</w:t>
        <w:b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�&amp;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� ]#�T##[##$##$#If#####�##!v##h#5�####�</w:t>
        <w:br/>
        <w:t>5�####�#5�####�#5�####�#5�####�#5�####�#5�####�#5�####�#5�##</w:t>
        <w:tab/>
        <w:t>#�#5�#</w:t>
        <w:tab/>
        <w:br/>
        <w:t>#�#5�#</w:t>
        <w:br/>
        <w:t>##�##v##�</w:t>
        <w:br/>
        <w:t>#v##�#:V###�l#</w:t>
        <w:br/>
        <w:t>t##�##�0###�#######�#######�#######�#######�#######�#####�#�&amp;#�###,�####5�####�</w:t>
        <w:br/>
        <w:t>5�####�#a�###p�n###�###�#####�###�#####�###�#####�###�#####�###�#####�###�#####�###�#####�###�#####�###�#####�###�#####�###�##yt� ]#�T##�#kd�x###$##$#If#####T###�l##�##########################��##�#@###�#�#�#P# #�#�!�$`'##�</w:t>
        <w:b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�&amp;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� ]#�T##[##$##$#If#####�##!v##h#5�####�</w:t>
        <w:br/>
        <w:t>5�####�#5�####�#5�####�#5�####�#5�####�#5�####�#5�####�#5�##</w:t>
        <w:tab/>
        <w:t>#�#5�#</w:t>
        <w:tab/>
        <w:br/>
        <w:t>#�#5�#</w:t>
        <w:br/>
        <w:t>##�##v##�</w:t>
        <w:br/>
        <w:t>#v##�#:V###�l#</w:t>
        <w:br/>
        <w:t>t##�##�0###�#######�#######�#######�#######�#######�#####�#�&amp;#�###,�####5�####�</w:t>
        <w:br/>
        <w:t>5�####�#a�###p�n###�###�#####�###�#####�###�#####�###�#####�###�#####�###�#####�###�#####�###�#####�###�#####�###�#####�###�##yt� ]#�T##�#kd�|###$##$#If#####T###�l##�##########################��##�#@###�#�#�#P# #�#�!�$`'##�</w:t>
        <w:b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�&amp;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� ]#�T##[##$##$#If#####�##!v##h#5�####�</w:t>
        <w:br/>
        <w:t>5�####�#5�####�#5�####�#5�####�#5�####�#5�####�#5�####�#5�##</w:t>
        <w:tab/>
        <w:t>#�#5�#</w:t>
        <w:tab/>
        <w:br/>
        <w:t>#�#5�#</w:t>
        <w:br/>
        <w:t>##�##v##�</w:t>
        <w:br/>
        <w:t>#v##�#:V###�l#</w:t>
        <w:br/>
        <w:t>t##�##�0###�#######�#######�#######�#######�#######�#####�#�&amp;#�###,�####5�####�</w:t>
        <w:br/>
        <w:t>5�####�#a�###p�n###�###�#####�###�#####�###�#####�###�#####�###�#####�###�#####�###�#####�###�#####�###�#####�###�#####�###�##yt� ]#�T##�#kd�###$##$#If#####T###�l##�##########################��##�#@###�#�#�#P# #�#�!�$`'##�</w:t>
        <w:b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�&amp;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� ]#�T##[##$##$#If#####�##!v##h#5�####�</w:t>
        <w:br/>
        <w:t>5�####�#5�####�#5�####�#5�####�#5�####�#5�####�#5�####�#5�##</w:t>
        <w:tab/>
        <w:t>#�#5�#</w:t>
        <w:tab/>
        <w:br/>
        <w:t>#�#5�#</w:t>
        <w:br/>
        <w:t>##�##v##�</w:t>
        <w:br/>
        <w:t>#v##�#:V###�l#</w:t>
        <w:br/>
        <w:t>t##�##�0###�#######�#######�#######�#######�#######�#####�#�&amp;#�###,�####5�####�</w:t>
        <w:br/>
        <w:t>5�####�#a�###p�n###�###�#####�###�#####�###�#####�###�#####�###�#####�###�#####�###�#####�###�#####�###�#####�###�#####�###�##yt� ]#�T##�#kd#�###$##$#If#####T###�l##�##########################��##�#@###�#�#�#P# #�#�!�$`'##�</w:t>
        <w:b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�&amp;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###�#####�###�#####�###�#####�###�#####�###�#####�###�#####�###�##yt� ]#�T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1########$##$#@&amp;#a$###CJ #a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2########$##$#@&amp;#a$###5#�CJ##a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3########$#@&amp;###5#�&gt;*#CJ##a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4########$##$#@&amp;#a$###aJ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5########$##$##d8�##@&amp;#a$###CJ##a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6########$##��#@&amp;#`��###a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7########$##$##�S#@&amp;#`�S#a$###aJ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8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S#@&amp;#`�S###aJ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9#####</w:t>
        <w:tab/>
        <w:t>##$##$#@&amp;#a$###5#�CJ##aJ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F#"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7#2#0#=#8#5# #&gt;#1#J#5#:#B#0########$#a$###aJ##F#T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&amp;#8#B#0#B#0########$##��#��]��^��a$###CJ##aJ##Z#�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]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#####$##��##��#^��#`��#a$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aJ##tH</w:t>
        <w:tab/>
        <w:t>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�####����####�###�</w:t>
      </w:r>
    </w:p>
    <w:p>
      <w:pPr>
        <w:pStyle w:val="PreformattedText"/>
        <w:bidi w:val="0"/>
        <w:jc w:val="left"/>
        <w:rPr/>
      </w:pPr>
      <w:r>
        <w:rPr/>
        <w:t>##�###(###�###H###V###n###�###V###h###�j##�m##�r##�{######################&amp;###*###,###.###0###2###3###&gt;###?###A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�#######t###�###9###�#######a###�###F#######2###R#######�#######"###R###\###&lt;###�o##�z##�{################################################## ###!###"###$###%###'###(###)###+###-###/###1###@###B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�###�###�###�###�#######�###�###�#######J###N###g###n###u###{###�###�###z###�###�#####################################################�###�###1###2###�###�###�###�###�</w:t>
        <w:tab/>
        <w:t>##�</w:t>
        <w:tab/>
        <w:t>##�###�###�###�###d###f###�###�###�###�###########�###�###�###�###�###�###</w:t>
        <w:tab/>
        <w:t>###</w:t>
        <w:br/>
        <w:t>###@###A###B###C###}###~###########�###�###�###�###�###�###u###w###�#####################################################################################################-###x###�###�###�#######?###b###m###�####### ###�###{###�###�###P</w:t>
        <w:tab/>
        <w:t>##Q</w:t>
        <w:tab/>
        <w:t>##�</w:t>
        <w:tab/>
        <w:t>##�</w:t>
        <w:tab/>
        <w:t>##8</w:t>
        <w:br/>
        <w:t>##9</w:t>
        <w:br/>
        <w:t>##\</w:t>
        <w:br/>
        <w:t>##]</w:t>
        <w:br/>
        <w:t>##�</w:t>
        <w:br/>
        <w:t>##�</w:t>
        <w:br/>
        <w:t>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J###a###l###�###�###S#######�#######################################################################################�###�###�###�###�###�###�###�###�###�###################-###-###b###b###�###�###�###�#######################z###�</w:t>
        <w:br/>
        <w:t>##�</w:t>
        <w:br/>
        <w:t>##�</w:t>
        <w:br/>
        <w:t>##################`###a###a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\###7###7###@###R###l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2###2###R###R###U###V###[###[###s###u###z###}###�###�###�###�###�#######-###�###�###�###�###�###�###�###################6###6###�###�###�###�###�#############################################################################################################################################################################################################################'#�w$#�"��#�#�#�#�#�#�#�#�###w$1#####�###################�%K#:�ȃ�###################�</w:t>
        <w:tab/>
        <w:t>�#�,�|�####################`�#��`|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L�###################�Y�</w:t>
        <w:br/>
        <w:t>x�###################.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ȃ�###################�d�#:�ȃ�###################d#n#####�###################�C�#�,�|�###################`o�#####�###################Oa�#�D,�#�#�#�#�#�#�#�#�###_-�#####�###################�X�#:�ȃ�###################�^�":�ȃ�###################Q#3#:�ȃ�###################vcR%:�ȃ�###################k#�&amp;�,�|�###################�K#/####�###################�"#;####�###################�dS=�,�|�###################mM�A####�###################�N~H�D,�#�#�#�#�#�#�#�#�####c�H���###################�#�L####�###################d*�Nt##�#�#�#�#�#�#�#�#�###'R�Z:�ȃ�###################DV�]&lt;o6$�#�#�#�#�#�#�#�#�###B!�^####�###################�$ _####�###################[0P`####�###################aW)k0�&lt;��####################~gl:�ȃ�####################M</w:t>
        <w:tab/>
        <w:t>mh�2O�###################5.smVE#�#�#�#�#�#�#�#�#�###.##t##��###################�Wau:�ȃ�####################VbzVE#�#�#�#�#�#�#�#�#�################################�-##���^�-#`���o(#####.######�#######################��##���^��#`���####.######�#######################��</w:t>
        <w:tab/>
        <w:t>#�L�^��</w:t>
        <w:tab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m##���^�m#`���####.######�#######################�=##�L�^�=#`�L�####.######�#######################�</w:t>
      </w:r>
    </w:p>
    <w:p>
      <w:pPr>
        <w:pStyle w:val="PreformattedText"/>
        <w:bidi w:val="0"/>
        <w:jc w:val="left"/>
        <w:rPr/>
      </w:pPr>
      <w:r>
        <w:rPr/>
        <w:t>##���^�</w:t>
      </w:r>
    </w:p>
    <w:p>
      <w:pPr>
        <w:pStyle w:val="PreformattedText"/>
        <w:bidi w:val="0"/>
        <w:jc w:val="left"/>
        <w:rPr/>
      </w:pPr>
      <w:r>
        <w:rPr/>
        <w:t>#`���####.######�#######################��##���^��#`���####.######�#######################��##�L�^��#`�L�####.##############################�h##���#�###h##^�h#`���####.##############################�h##���#�###h##^�h#`���OJ##QJ##o(###-�#############################�h##���#�###h##^�h#`���####.##############################��##���#�###�##^��#`���o(#####.##############################�h##���#�###h##^�h#`���####)##############################��##���#�###�##^��#`���o(#####.##############################�h##���#�###h##^�h#`���OJ##QJ##o(###-�#############################�h##���#�###h##^�h#`���OJ##QJ##o(###-�#############################�h##���#�###h##^�h#`���####.##############################�h##���#�###h##^�h#`���####.##############################�h##���#�###h##^�h#`���####.##############################�s##���#�###s##^�s#`���o(#####.######�##################</w:t>
        <w:br/>
        <w:t>####�T##���#�###T##^�T#`����h####�H######.######�##################</w:t>
        <w:br/>
        <w:t>####�$</w:t>
        <w:tab/>
        <w:t>#�L�#�###$</w:t>
        <w:tab/>
        <w:t>#^�$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h##���#�###h##^�h#`���####.##############################�h##���#�###h##^�h#`���OJ##QJ##o(###-�#############################�h##���#�###h##^�h#`���OJ##QJ##o(###-�#############################�h##���#�###h##^�h#`���OJ##QJ##o(###-�#############################�h##���#�###h##^�h#`���OJ##QJ##o(###-�#############################�h##���#�###h##^�h#`���####.##############################�h##���#�###h##^�h#`���####.##############################�h##���#�###h##^�h#`���####.##############################�h##���#�###h##^�h#`���####.##############################�h##���#�###h##^�h#`���####.##############################�s##���#�###s##^�s#`���o(#####.######�##################</w:t>
        <w:br/>
        <w:t>####�T##���#�###T##^�T#`����h####�H######.######�##################</w:t>
        <w:br/>
        <w:t>####�$</w:t>
        <w:tab/>
        <w:t>#�L�#�###$</w:t>
        <w:tab/>
        <w:t>#^�$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h##���#�###h##^�h#`���####.##############################�h##���#�###h##^�h#`���####.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h##���#�###h##^�h#`���OJ##QJ##o(###-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####.##############################�h##���#�###h##^�h#`���####.##############################�h##���#�###h##^�h#`���####.##############################�h##���#�###h##^�h#`���####.##############################�h##���#�###h##^�h#`���OJ##QJ##o(###-�#############################�h##���#�###h##^�h#`���####.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###���#�######^�##`���o(#### #############################�h##���#�###h##^�h#`���OJ##QJ##o(###-�################h############�8##���#�###8##^�8#`���OJ##QJ##o(#�h####�H####��################h############�###���#�######^�##`���OJ##QJ##^J##o(#�h####�H####o#################h############��</w:t>
        <w:tab/>
        <w:t>#���#�###�</w:t>
        <w:tab/>
        <w:t>#^��</w:t>
        <w:tab/>
        <w:t>`���OJ##QJ##o(#�h####�H#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###########h############�x##���#�###x##^�x#`���OJ##QJ##^J##o(#�h####�H####o#################h############�H##���#�###H##^�H#`���OJ##QJ##o(#�h####�H####��################h############�###���#�######^�##`���OJ##QJ##o(#�h####�H####��################h############��##���#�###�##^��#`���OJ##QJ##^J##o(#�h####�H####o#################h############��##���#�###�##^��#`���OJ##QJ##o(#�h####�H####��'###DV�]############5.sm#############Vbz############d*�N##########�#Oa�#############�Y�</w:t>
        <w:br/>
        <w:t>#############`�#############.##t############�K#/############aW)k#############M</w:t>
        <w:tab/>
        <w:t>m############'R�Z############�%K##############~gl############vcR%############`o�#############.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w$1#############d#n#############�"#;############�$ _############[0P`############mM�A############�d�#############Q#3#############�Wau############�X�#############�^�"############_-�#############�#�L############B!�^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############�dS=############�</w:t>
        <w:tab/>
        <w:t>�#############�C�#############k#�&amp;#############c�H############�N~H##########+#�w$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'#################################################################################��'#####nD��########################################################h��&lt;######################################################h��&lt;######################################################################################################################################################################################@###</w:t>
        <w:tab/>
        <w:t>#####@#�###########�#######�###�-##�E##�|##jn##�#</w:t>
        <w:br/>
        <w:t>#�#</w:t>
      </w:r>
    </w:p>
    <w:p>
      <w:pPr>
        <w:pStyle w:val="PreformattedText"/>
        <w:bidi w:val="0"/>
        <w:jc w:val="left"/>
        <w:rPr/>
      </w:pPr>
      <w:r>
        <w:rPr/>
        <w:t>#`#</w:t>
      </w:r>
    </w:p>
    <w:p>
      <w:pPr>
        <w:pStyle w:val="PreformattedText"/>
        <w:bidi w:val="0"/>
        <w:jc w:val="left"/>
        <w:rPr/>
      </w:pPr>
      <w:r>
        <w:rPr/>
        <w:t>####�O###6##�y##g3##�###{&lt;##OG###+!#sv!#*#"#WK"#�a$#n</w:t>
        <w:tab/>
        <w:t>&amp;#�#)##l*##d,#nt-#'S1#�C2#�F3#�g3#�V4#�^4#z95#�</w:t>
        <w:tab/>
        <w:t>9#9L9##a:##)&gt;#�</w:t>
        <w:tab/>
        <w:t>?#�R?#�LC#kjE#CEF##SG###H###J###L###M#�#M#h%M#�:V#7#W##fX##9Y#N#[#� ]#�#_#~#_#�</w:t>
      </w:r>
    </w:p>
    <w:p>
      <w:pPr>
        <w:pStyle w:val="PreformattedText"/>
        <w:bidi w:val="0"/>
        <w:jc w:val="left"/>
        <w:rPr/>
      </w:pPr>
      <w:r>
        <w:rPr/>
        <w:t>_#+J_#�#`#!#a#9b##%g#�vg#$#k#�Ml#�]m#�#r#�#u#�2u#�{v#}#z#ejz#Crz#BU{#�+}#U&lt;~#�d~#�^�#�#�#�#�#�*�#�C�##g�#|#�#</w:t>
      </w:r>
    </w:p>
    <w:p>
      <w:pPr>
        <w:pStyle w:val="PreformattedText"/>
        <w:bidi w:val="0"/>
        <w:jc w:val="left"/>
        <w:rPr/>
      </w:pPr>
      <w:r>
        <w:rPr/>
        <w:t>E�#SU�#�#�#�u�#�n�#$#�#�J�#&amp;p�#!=�#�8�##a�##h�#�u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F�#�G�#-:�#�#�#^.�#o;�##d�#�x�#�s�#zN�#?`�#Nb�#�x�#�3�##p�#SQ�###�#�\�#�}�#`#�#�d�#a#�#�$�#�6�#BZ�#1#�#U#�#</w:t>
        <w:tab/>
        <w:t>&lt;�#*T�#�(�##E�#�5�#Uv�#W+�#�h�#:V�#�c�#N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</w:t>
      </w:r>
    </w:p>
    <w:p>
      <w:pPr>
        <w:pStyle w:val="PreformattedText"/>
        <w:bidi w:val="0"/>
        <w:jc w:val="left"/>
        <w:rPr/>
      </w:pPr>
      <w:r>
        <w:rPr/>
        <w:t>#�#�#�#r7�#�3�#�n�#G&amp;�#l#�#LE�#�o�#�L�#�Z�#####�###�###########�@#X####################</w:t>
        <w:tab/>
        <w:t>###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P#######P##</w:t>
        <w:br/>
        <w:t>####P####@##P#######P#######P#######P##h####��######U#n#k#n#o#w#n#��##############��######��####��####��####��########g#�#�###########�*#�Ax#�</w:t>
        <w:tab/>
        <w:t>#######�#######T#i#m#e#s# #N#e#w# #R#o#m#a#n###T#i#m#e#s# #N#e#w# #R#o#m#a#n###5#�################################�####S#y#m#b#o#l###3.�#�###########�*#�Cx#�</w:t>
        <w:tab/>
        <w:t>#######�#######A#r#i#a#l###5.�#�###########�.#�[`#�)#######�#######T#a#h#o#m#a###7.�#�###########�##��#@</w:t>
        <w:tab/>
        <w:t>#######�#######C#a#l#i#b#r#i###?=�#�####</w:t>
        <w:tab/>
        <w:t>######�*#�Cx#�</w:t>
        <w:tab/>
        <w:t>#######�#######C#o#u#r#i#e#r# #N#e#w###;#�################################�####W#i#n#g#d#i#n#g#s###A#�#�###########�##�$#B########�#######C#a#m#b#r#i#a# #M#a#t#h###"###q#�##��###h#####&amp;#��𚆧����##\###V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V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24#######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####?##�###����������������������#</w:t>
        <w:br/>
        <w:t>#####2#####################!#################################x###x###########�###��########,##### #/####### ###+###############/# # #######"#+# ### #####*#####+# ##### #-#"###############</w:t>
        <w:tab/>
        <w:t>#P#r#o#f#e#s#s#o#r#####8#:#&gt;#;#0#9#####################�#######'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0###������� ���������� ������ � ������ �� ���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fessor#######################Normal##########�������#########14##########Microsoft Office Word###@####(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��7#F�#@####ToW#��#@####H÷#F�#############V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STU########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-###������� ���������� ������ � ������ �� 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����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�###########D#a#t#a#########################################################</w:t>
        <w:br/>
        <w:t>###������������####################################D###8�######1#T#a#b#l#e#############################################################��������####################################�###NI######W#o#r#d#D#o#c#u#m#e#n#t#############################################</w:t>
        <w:br/>
        <w:t>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�#F�#@�#�#F�#############Z#�#�#D#3#K#K#O#�#U#�#�#�#�#K#�#�#A#0#X#D#A#=#=#################2###��������########################���#F�#@�#�#F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4834A67-8EA2-48C1-AD92-52BACC06970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