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####�#�###############�####bjbjcTcT######################4�###&gt;###&gt;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</w:t>
        <w:br/>
        <w:t>######�</w:t>
        <w:br/>
        <w:t>##################################################����####$#######$#######$###8###\###�###�###�###$####### G##�###�#######�#######�#######�#######�#######�#######�#######�#######WF######YF######YF######YF######YF######YF######YF##$###�H##�###�K##�###}F##]###########################�#######################�#######�#######�#######�#######}F##############################�###############�###�###�F######I!######I!######I!######�###�###########�###############�#######WF##############I!######################################################�#######WF##############I!######I!##F###�&gt;##############################################################################GC######�#######����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F�#########$#######-###N###�A##T###########CF######�F##0### G#######B##,###.L######{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L##�###GC##############################################################################.L######################_C##�###�#######�#######I!######�#######�#######################################�#######�#######�#######}F######}F######################################�###�###################################�#######�#######�####### G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.L######�#######�#######�#######�#######�#######�###############################################################�#######�#######�#######�</w:t>
        <w:b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8#=#8#A#B#5#@#A#B#2#&gt;# #&gt;#1#@#0#7#&gt;#2#0#=#8#O# #@#5#A#?#C#1#;#8#:#8# #1#5#;#0#@#C#A#L#</w:t>
      </w:r>
    </w:p>
    <w:p>
      <w:pPr>
        <w:pStyle w:val="PreformattedText"/>
        <w:bidi w:val="0"/>
        <w:jc w:val="left"/>
        <w:rPr/>
      </w:pPr>
      <w:r>
        <w:rPr/>
        <w:t>###'# ############### ##### ###############/# #�###@#5#A#B#A#:#8#9# #####!####### #!#"#########+### #B#5#E#=#8#G#5#A#:#8#9# #C######### #!###"###"#�#</w:t>
      </w:r>
    </w:p>
    <w:p>
      <w:pPr>
        <w:pStyle w:val="PreformattedText"/>
        <w:bidi w:val="0"/>
        <w:jc w:val="left"/>
        <w:rPr/>
      </w:pPr>
      <w:r>
        <w:rPr/>
        <w:t>###0#D#5#4#@#0# #A#B#@#&gt;#8#B#5#;#L#=#K#E# #:#&gt;#=#A#B#@#C#:#F#8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�### #B# #2# #5# #@# #6# #4# #0# #N# #�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 # # # # # # # #</w:t>
        <w:tab/>
        <w:t># # # # # #</w:t>
        <w:tab/>
        <w:t># ###0#2#5#4#C#N#I#8#9# #:#0#D#5#4#@#&gt;#9# #!###</w:t>
      </w:r>
    </w:p>
    <w:p>
      <w:pPr>
        <w:pStyle w:val="PreformattedText"/>
        <w:bidi w:val="0"/>
        <w:jc w:val="left"/>
        <w:rPr/>
      </w:pPr>
      <w:r>
        <w:rPr/>
        <w:t># # # # # # # # # # # # # # # 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_#_#_#_#_#_#_#_#_#_#_#_#_#_#_#_#_#_# ###.###.#(#C#@#8#=#</w:t>
      </w:r>
    </w:p>
    <w:p>
      <w:pPr>
        <w:pStyle w:val="PreformattedText"/>
        <w:bidi w:val="0"/>
        <w:jc w:val="left"/>
        <w:rPr/>
      </w:pPr>
      <w:r>
        <w:rPr/>
        <w:t>### ### ### ### ### ### ###</w:t>
      </w:r>
    </w:p>
    <w:p>
      <w:pPr>
        <w:pStyle w:val="PreformattedText"/>
        <w:bidi w:val="0"/>
        <w:jc w:val="left"/>
        <w:rPr/>
      </w:pPr>
      <w:r>
        <w:rPr/>
        <w:t>#=#0# #2#K#?#&gt;#;#=#5#=#8#5# #:#C#@#A#&gt;#2#&gt;#3#&gt;# #?#@#&gt;#5#:#B#0# ##!2# #?#&gt;# #:#C#@#A#C# #�###5#B#0#;#;#8#G#5#A#:#8#5# #:#&gt;#=#A#B#@#C#:#F#8#8#�#</w:t>
      </w:r>
    </w:p>
    <w:p>
      <w:pPr>
        <w:pStyle w:val="PreformattedText"/>
        <w:bidi w:val="0"/>
        <w:jc w:val="left"/>
        <w:rPr/>
      </w:pPr>
      <w:r>
        <w:rPr/>
        <w:t>#�#!#B#0#;#L#=#&gt;#9# #:#0#@#:#0#A# #&gt;#4#=#&gt;#M#B#0#6#=#&gt;#3#&gt;# #?#@#&gt;#8#7#2#&gt;#4#A#B#2#5#=#=#&gt;#3#&gt;# #7#4#0#=#8#O#�#</w:t>
      </w:r>
    </w:p>
    <w:p>
      <w:pPr>
        <w:pStyle w:val="PreformattedText"/>
        <w:bidi w:val="0"/>
        <w:jc w:val="left"/>
        <w:rPr/>
      </w:pPr>
      <w:r>
        <w:rPr/>
        <w:t>#4#;#O# #A#B#C#4#5#=#B#&gt;#2# #A#?#5#F#8#0#;#L#=#&gt;#A#B#8# #7#0# #0#2# #0#1# #(#7#0#&gt;#G#=#&gt;#5# #&gt;#1#C#G#5#=#8#5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$#.###.###.# #A#B#C#4#5#=#B#0# #_#_#_#_#_#_#_#_#_#_#_#_#_#_#_#_#_#_#_#_#_#_#_#_#_#3#@#C#?#?#0#_#_#_#_#_#_#_#_#_#_#H#8#D#@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##!#%#######+### #########+### #####/# ###+###############/# ##### #!########### ### #######"###</w:t>
      </w:r>
    </w:p>
    <w:p>
      <w:pPr>
        <w:pStyle w:val="PreformattedText"/>
        <w:bidi w:val="0"/>
        <w:jc w:val="left"/>
        <w:rPr/>
      </w:pPr>
      <w:r>
        <w:rPr/>
        <w:t>###B#&lt;#5#B#:#0# #=#8#6#=#5#3#&gt;# #?#&gt;#O#A#0# #D#5#@#&lt;#K# #=#0# #&gt;#?#&gt;#@#5# #H#0#,# #&lt;###(#0#3# #@#0#&lt;# #:#0#@#:#0#A#0# # # # # # # # #B#,# #&lt;#####@#&gt;#;#5#B# #D#5#@#&lt;#K# #L#,# #&lt;#########2#4###2#3#,#6###2#3###2#2#,#6###2#2###2#1#,#6###2#1###2#0#,#6###2#0###1#9#,#6###1#9###1#8#,#6###1#8###1#7#,#6###1#7#####</w:t>
      </w:r>
    </w:p>
    <w:p>
      <w:pPr>
        <w:pStyle w:val="PreformattedText"/>
        <w:bidi w:val="0"/>
        <w:jc w:val="left"/>
        <w:rPr/>
      </w:pPr>
      <w:r>
        <w:rPr/>
        <w:t>#4###4###1#1#6###3#1#5###4#2#9#527#344#144#548#350#101#301#401#201#501#239#550###5#551#117#316#430#528#345#145#549#512#102#302#402#202#502#240###6#241#552#118#317#431#529#346#146#213#513#103#303#403#203#503##5#5#504#242#553#119#318#432#530#347#414#214#514#104#304#404#204###6#205#505#243#554#120#319#433#531#322#415#215#515#105#305#405###7#406#206#506#244#351#121#320#434#124#323#416#216#516#106#306##</w:t>
      </w:r>
    </w:p>
    <w:p>
      <w:pPr>
        <w:pStyle w:val="PreformattedText"/>
        <w:bidi w:val="0"/>
        <w:jc w:val="left"/>
        <w:rPr/>
      </w:pPr>
      <w:r>
        <w:rPr/>
        <w:t>6#6#307#407#207#507#245#352#122#321#435#125#324#417#217#517#107###7#108#308#408#208#508#246#353#123#228#436#126#325#418#218#518###8#519#109#309#409#209#509#247#354#532#229#437#127#326#419#219###4#220#520#110#310#410#210#510#248#251#533#230#438#128#327#420##</w:t>
      </w:r>
    </w:p>
    <w:p>
      <w:pPr>
        <w:pStyle w:val="PreformattedText"/>
        <w:bidi w:val="0"/>
        <w:jc w:val="left"/>
        <w:rPr/>
      </w:pPr>
      <w:r>
        <w:rPr/>
        <w:t>7#5#421#221#521#111#311#411#211#511#336#252#534#231#439#129#328###6#329#422#222#522#112#312#412#212#137#337#253#535#232#440#130###5#131#330#423#223#523#113#313#413#542#138#338#254#536#233#441###6#442#132#331#424#224#524#114#314#249#543#139#339#451#537#234##</w:t>
      </w:r>
    </w:p>
    <w:p>
      <w:pPr>
        <w:pStyle w:val="PreformattedText"/>
        <w:bidi w:val="0"/>
        <w:jc w:val="left"/>
        <w:rPr/>
      </w:pPr>
      <w:r>
        <w:rPr/>
        <w:t>8#7#235#443#133#332#425#225#525#115#447#250#544#140#340#452#538###6#539#236#444#134#333#426#226#526#147#448#151#545#141#341#453###7#454##5#4#0###2#3#7###4#4#5###1#3#5###3#3#4###4#2#7###2#2#7###3#4#8###1#4#8###4#4#9###1#5#2###5#4#6###1#4#2###3#4#2#######8###3#4#3###1#5#4###5#4#1###2#3#8###4#4#6###1#3#6###3#3#5###4#2#8###1#5#0###3#4#9###1#4#9###4#5#0###1#5#3###5#4#7###1#4#3#######@#8#&lt;#5#G#0#=#8#5#:# # # # #0#7#&lt;#5#@#K# #2# #?#;#0#=#5# #7#4#0#=#8#O# #?#@#8#=#O#B#L# #L#(# #6#B####### #B#0#1#;#8#F#5# #1# #G#8#A#;#0# #1#0#1#-#5#5#4# ## H#8#D#@# #7#0#4#0#=#8#O# #(#B#@#8# #?#&gt;#A#;#5#4#=#8#5# #F#8#D#@#K# #=#&gt;#&lt;#5#@#0# #7#0#G#5#B#=#&gt;#9# #:#=#8#6#:#8#)#.#</w:t>
      </w:r>
    </w:p>
    <w:p>
      <w:pPr>
        <w:pStyle w:val="PreformattedText"/>
        <w:bidi w:val="0"/>
        <w:jc w:val="left"/>
        <w:rPr/>
      </w:pPr>
      <w:r>
        <w:rPr/>
        <w:t>### #B#0#1#;#8#F#5# #1#�#1#0#1#-#5#5#4# ##  #H#8#D#@# #7#0#4#0#=#8#O#.# ###A#;#8# #?#5#@#2#K#5# #4#2#5# #F#8#D#@#K# #1#&gt;#;#L#H#5# #5#,# #B#&gt;# #&gt;#B# #=#8#E# #2#K#G#8#B#0#5#B#A#O# #F#8#D#@#0# #5#</w:t>
      </w:r>
    </w:p>
    <w:p>
      <w:pPr>
        <w:pStyle w:val="PreformattedText"/>
        <w:bidi w:val="0"/>
        <w:jc w:val="left"/>
        <w:rPr/>
      </w:pPr>
      <w:r>
        <w:rPr/>
        <w:t>###@#5#4#?#&gt;#A#;#5#4#=#O#O# #F#8#D#@#0# #H#8#D#@#0###1###2###3###4###5###6###7###8###9###0#######0#7#&gt;#2#0#O# #A#:#&gt;#@#&gt;#A#B#L# #2#5#B#@#0# #V#b#,# #&lt;#/#A###2#1###2#3###2#1###2#3###2#1###2#3###2#1###2#3###2#1###2#3#####"#8#?# #&lt;#5#A#B#=#&gt;#A#B#8# #(#B#0#1#;#.# #4#.#1# #[#6#]#)###I###I#I###I#I#I###I#V###I###I#I###I#I#I###I#V###I###I#I#######8#4# #?#&gt;#:#@#K#B#8#O# #?#&gt;# #?#@#&gt;#3#&gt;#=#0#&lt;#,# #B#8#?# #D#5#@#&lt;#K# #(#?#&gt;# #?#&gt;#A#;#5#4#=#5#&lt;#C# #=#&gt;#&lt;#5#@#C# #7#0#G#5#B#:#8#)###E#&gt;#;#&gt;#4#=#.###B#Q#?#;#.###E#&gt;#;#&gt;#4#=#.###B#Q#?#;#.###E#&gt;#;#&gt;#4#=#.###B#Q#?#;#.###E#&gt;#;#&gt;#4#=#.###B#Q#?#;#.###E#&gt;#;#&gt;#4#=#.###B#Q#?#;#.#######;#0#A#A# #=#0#4#5#6#=#&gt;#A#B#8# #&gt;#1#J#5#:#B#0###R#C#1###R#C#2###R#C#3###R#C#1###R#C#2###R#C#3###R#C#1###R#C#2###R#C#3###R#C#1#####</w:t>
      </w:r>
    </w:p>
    <w:p>
      <w:pPr>
        <w:pStyle w:val="PreformattedText"/>
        <w:bidi w:val="0"/>
        <w:jc w:val="left"/>
        <w:rPr/>
      </w:pPr>
      <w:r>
        <w:rPr/>
        <w:t>###0#8#&lt;#5#=#&gt;#2#0#=#8#5#####&gt;#A#;#5#4#=#O#O# #F#8#D#@#0# #H#8#D#@#0# #######0###1###2###3###4###5###6###7###8###9#####!#=#5#3#&gt;#2#&gt;#9# #@#0#9#&gt;#=# #(#B#.# #####1#.#1# #[#5#]#)###1#a###1#1###1#2###2#0###2#1###2#2###3###1#0###1#1###1#2#######;#0#A#A# #A#B#0#;#8# #:#&gt;#;#&gt;#=#=# ###!#2#4#5###!#2#5#5###!#2#5#5###!#2#4#5###!#3#4#5###!#3#7#5###!#2#4#5###!#2#5#5###!#3#4#5###!#3#7#5#######;#0#A#A# #A#B#0#;#8# #D#5#@#&lt;###!#2#4#5###!#2#4#5###!#2#5#5###!#2#8#5###!#2#8#5###!#3#4#5###!#3#7#5###!#2#4#5###!#2#5#5###!#2#8#5#######&gt;#A#B#&gt;#O#=#=#0#O# #@#0#2#=#&gt;#&lt;#5#@#=#&gt;# #@#0#A###?#@#5#4#5#;#5#=#=#0#O# #=#0#3#@#C#7#:#0# #(#?#@#8###:#;#0#4#K#2#0#5#B#A#O# #2# #C#7#;#0#E# #=#8#6#=#5#3#&gt;# #?#&gt;#O#A#0# #D#5#@#&lt;#K# #?#&gt;#:#@#K#B#8#O#)# #q#C#,# #:###0###2###4###3###2#,#5###3#,#5###5###4#,#5###2#,#8###3#,#4###4#,#8#######:#;#&gt;#=# #2#5#@#E#=#5#3#&gt;# #?#&gt;#O#A#0# #D#5#@#&lt;#K# # # # # ###3#%###4#%###5#%###6#%###7#%###8#%###9#%###1#0#%###3#%###4#%#######0# #&gt;#B#&lt;#5#B#:#C# #@#5#;#L#5#D#0# #4#;#O# #@#0#A#G#5#B#0# #A#=#5#3#&gt;#2#&gt;#9# #=#0#3#@#C#7#:#8# #?#@#8#=#8#&lt;#0#5#B#A#O# #2#5#;#8#G#8#=#0#,# #@#0#2#=#0#O# #A#C#&lt;#&lt;#5# #1#5#0# #&lt;#5#B#@#&gt;#2# #?#;#N#A# #G#8#A#;#&gt;#,# #A#&gt;#&gt;#B#2#5#B#A#B#2#C#N#I#5#5# #4#2#C#&lt;# #?#&gt;#A#;#5#4#=#8#&lt;# #F#8#D#@#0#&lt;# #H#8#D#@#0#.###K#A#&gt;#B#C# #D#5#@#&lt;#K# #2# #:#&gt;#=#L#:#5# #?#&gt;# #2#=#5#H#=#8#&lt;# #3#@#0#=#O#&lt;# #A#5#G#5#=#8#9# #?#&gt;#O#A#&gt;#2# #?#@#8#=#O#B#L# #h#D# #=# #1#/#8##"L#.# #!#5#G#5#=#8#O# #A#B#5#@#6#=#5#9#:# #?#@#&gt;#:#0#B#=#K#5# #C#3#&gt;#;#:#8#,# ###!###.#</w:t>
      </w:r>
    </w:p>
    <w:p>
      <w:pPr>
        <w:pStyle w:val="PreformattedText"/>
        <w:bidi w:val="0"/>
        <w:jc w:val="left"/>
        <w:rPr/>
      </w:pPr>
      <w:r>
        <w:rPr/>
        <w:t>#!#E#5#&lt;#0# #D#5#@#&lt;#K# #?#@#8#2#5#4#5#=#0# #2# #4#&gt;#?#&gt;#;#=#5#=#8#O# #:# #7#0#4#0#=#8#N# #=#0# #:#C#@#A#&gt;#2#&gt;#9# #?#@#&gt;#5#:#B# #(#!#&lt;#.# #:#&gt;#=#A#?#5#:#B# # # #C#A#B#0#=#&gt;#2#&gt;#G#=#&gt;#9# #;#5#:#F#8#8#)#</w:t>
      </w:r>
    </w:p>
    <w:p>
      <w:pPr>
        <w:pStyle w:val="PreformattedText"/>
        <w:bidi w:val="0"/>
        <w:jc w:val="left"/>
        <w:rPr/>
      </w:pPr>
      <w:r>
        <w:rPr/>
        <w:t>#####1#.# #!####### ########### # ###!#'###"#####-#####/#!#####"#####,####### #########!#####</w:t>
      </w:r>
    </w:p>
    <w:p>
      <w:pPr>
        <w:pStyle w:val="PreformattedText"/>
        <w:bidi w:val="0"/>
        <w:jc w:val="left"/>
        <w:rPr/>
      </w:pPr>
      <w:r>
        <w:rPr/>
        <w:t>#1#.#1# ###2#5#4#5#=#8#5#.#</w:t>
      </w:r>
    </w:p>
    <w:p>
      <w:pPr>
        <w:pStyle w:val="PreformattedText"/>
        <w:bidi w:val="0"/>
        <w:jc w:val="left"/>
        <w:rPr/>
      </w:pPr>
      <w:r>
        <w:rPr/>
        <w:t>#1#.#2# ###&gt;#&lt;#?#&gt;#=#&gt;#2#:#0# #:#&gt;#=#A#B#@#C#:#B#8#2#=#&gt;#9# #A#E#5#&lt;#K# #:#0#@#:#0#A#0# #7#4#0#=#8#O# #A# #D#5#@#&lt;#&gt;#9# #B#@#0#?#5#F#5#8#4#0#;#L#=#&gt;#3#&gt;# #&gt;#G#5#@#B#0#=#8#O# #[#7#,# #9#]#.#</w:t>
      </w:r>
    </w:p>
    <w:p>
      <w:pPr>
        <w:pStyle w:val="PreformattedText"/>
        <w:bidi w:val="0"/>
        <w:jc w:val="left"/>
        <w:rPr/>
      </w:pPr>
      <w:r>
        <w:rPr/>
        <w:t>#1#.#3# #!#1#&gt;#@# #=#0#3#@#C#7#&gt;#:# #=#0# #:#0#@#:#0#A# #7#4#0#=#8#O# #(#4#;#O# #B#5#?#;#&gt;#3#&gt;# #?#&gt;#:#@#K#B#8#O# #A#&gt;#?#@#&gt;#B#8#2#;#5#=#8#5# #B#5#?#;#&gt;#?#5#@#5#4#0#G#5# #4#&gt;#;#6#=#&gt;# #1#K#B#L# #R#T#.#=#&gt;#@#&lt;#=#3# #&lt;#2##"!#�#/###B#)# #[#1#,# #5#,# #6#,# #8#,# #9#]#.#</w:t>
      </w:r>
    </w:p>
    <w:p>
      <w:pPr>
        <w:pStyle w:val="PreformattedText"/>
        <w:bidi w:val="0"/>
        <w:jc w:val="left"/>
        <w:rPr/>
      </w:pPr>
      <w:r>
        <w:rPr/>
        <w:t>#1#.#4# # #0#A#G#Q#B# #?#@#&gt;#3#&gt;#=#0# #A#?#;#&gt;#H#=#&gt;#3#&gt;# #A#5#G#5#=#8#O# #[#1#,# #2#,# #3#,# #8#]#.#</w:t>
      </w:r>
    </w:p>
    <w:p>
      <w:pPr>
        <w:pStyle w:val="PreformattedText"/>
        <w:bidi w:val="0"/>
        <w:jc w:val="left"/>
        <w:rPr/>
      </w:pPr>
      <w:r>
        <w:rPr/>
        <w:t>#1#.#5# #!#B#0#B#8#G#5#A#:#8#9# #@#0#A#G#5#B# #@#O#4#&gt;#2#&gt;#9# #?#&gt;#?#5#@#5#G#=#&gt;#9# #@#0#&lt;#K#,# #D#5#@#&lt;#K# #?#&gt;#:#@#K#B#8#O#.#</w:t>
      </w:r>
    </w:p>
    <w:p>
      <w:pPr>
        <w:pStyle w:val="PreformattedText"/>
        <w:bidi w:val="0"/>
        <w:jc w:val="left"/>
        <w:rPr/>
      </w:pPr>
      <w:r>
        <w:rPr/>
        <w:t>#1#.#6# ###?#@#5#4#5#;#5#=#8#5# #@#0#A#G#5#B#=#K#E# #A#&gt;#G#5#B#0#=#8#9# #C#A#8#;#8#9# #2# #:#&gt;#;#&gt;#=#=#5# #:#0#@#:#0#A#0# #8# #M#;#5#&lt;#5#=#B#0#E# #D#5#@#&lt;#K#######@</w:t>
        <w:tab/>
        <w:t>##h</w:t>
        <w:tab/>
        <w:t>##�</w:t>
        <w:tab/>
        <w:t>###</w:t>
        <w:br/>
        <w:t>###</w:t>
        <w:br/>
        <w:t>###</w:t>
        <w:br/>
        <w:t>###</w:t>
        <w:br/>
        <w:t xml:space="preserve">## </w:t>
        <w:br/>
        <w:t>##(</w:t>
        <w:br/>
        <w:t>##*</w:t>
        <w:br/>
        <w:t>##D</w:t>
        <w:br/>
        <w:t>##F</w:t>
        <w:br/>
        <w:t>##�</w:t>
        <w:br/>
        <w:t>##�</w:t>
        <w:br/>
        <w:t>##�</w:t>
        <w:br/>
        <w:t>##�</w:t>
        <w:br/>
        <w:t>##�</w:t>
        <w:br/>
        <w:t>##B###F###�###�###�###�###�###�###�###���Ž����Ŧ��whw�h�]R]R]J]################hW(�#CJ##aJ#####h#I�##h�f�#CJ##aJ#####h#I�##h+J_#CJ##aJ#####h#I�##h�f�#B*#CJ##aJ##ph######h#I�##h�###B*#CJ##aJ##ph######h#I�##h+J_#B*#CJ##aJ##ph#### #h#I�##h+J_#5#�B*#CJ##aJ##ph#######h�#u##h+J_#5#�CJ##aJ####h+J_##h�W7#CJ##aJ#####h�W7#CJ##aJ#####h+J_##h+J_#CJ##aJ###&amp;#h+J_##h+J_#5#�6#�;#�B*#CJ##aJ##ph##�####h+J_##h+J_#5#�6#�;#�CJ##aJ####h+J_##h+J_#;#�CJ##aJ########Z###�###2</w:t>
        <w:tab/>
        <w:t>##h</w:t>
        <w:tab/>
        <w:t>##�</w:t>
        <w:tab/>
        <w:t>##*</w:t>
        <w:br/>
        <w:t>##F</w:t>
        <w:br/>
        <w:t>##�</w:t>
        <w:br/>
        <w:t>##F###�###�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####################�q##�q##d�####$#If####]�q#^�q#gd_(�######$#a$#gd�########$#a$#gd�</w:t>
      </w:r>
    </w:p>
    <w:p>
      <w:pPr>
        <w:pStyle w:val="PreformattedText"/>
        <w:bidi w:val="0"/>
        <w:jc w:val="left"/>
        <w:rPr/>
      </w:pPr>
      <w:r>
        <w:rPr/>
        <w:t>_##</w:t>
        <w:br/>
        <w:t>###$##d�###a$#gd+J_######$#a$#gd+J_##</w:t>
        <w:br/>
        <w:t>###$##$#@&amp;#a$#gd+J_######$##���#�l#^���`�l#a$#gd#&amp;=######$##��##��#^��#`��#a$#gd#&amp;=##</w:t>
        <w:br/>
        <w:t>###$##d ###a$#gd#&amp;=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������Ĺ�ġ��r�e��ZJZ?##############hu####h_(�#CJ##aJ#####hu####h_(�#5#�CJ##aJ##mH</w:t>
        <w:tab/>
        <w:t>#sH</w:t>
        <w:tab/>
        <w:t>###hu####h_(�#CJ##aJ#####h�Do##h#&amp;=#@��CJ##aJ#####h�Do##h_(�#5#�@��CJ##H*#aJ#####h�Do##h_(�#5#�@��CJ##aJ##mH</w:t>
        <w:tab/>
        <w:t>#sH</w:t>
        <w:tab/>
        <w:t>###h�Do##h�P�#@��CJ##aJ#####h�Do##h_(�#@��CJ##aJ#####h�#u##h�\�#CJ##aJ#####h�#u##h�</w:t>
      </w:r>
    </w:p>
    <w:p>
      <w:pPr>
        <w:pStyle w:val="PreformattedText"/>
        <w:bidi w:val="0"/>
        <w:jc w:val="left"/>
        <w:rPr/>
      </w:pPr>
      <w:r>
        <w:rPr/>
        <w:t>_#CJ##aJ#####h�#u##h�###CJ##aJ#####h#&amp;=##h�#u#CJ##aJ#####h�f�#CJ##aJ#####h�</w:t>
      </w:r>
    </w:p>
    <w:p>
      <w:pPr>
        <w:pStyle w:val="PreformattedText"/>
        <w:bidi w:val="0"/>
        <w:jc w:val="left"/>
        <w:rPr/>
      </w:pPr>
      <w:r>
        <w:rPr/>
        <w:t>_#CJ##aJ#####h#&amp;=##ha#�#CJ##aJ#####h+J_##h+J_#CJ##aJ###@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_############K############K############�############�############�############�##########################�q##�q##d�####$#If####]�q#^�q#gd_(�#�##kd#####$##$#If#####�###4##�##########################��##�F##��#n#�&amp;l#�#################l#�#################�#U"################</w:t>
        <w:br/>
        <w:t>t##�##�0###�#######�#######�#######�#######�#######�#####�#�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##a�###f4#yt_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"#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2###3###4###r###s###t###�###�###�###�###�###�###3###4###5###s###t###w###�###�###�###�###�###�###5###6###�������������������������������Ĺ���������������������������##hu####hxG�#CJ##aJ#####hu####hxG�#CJ##aJ#####hu####hxG�#CJ##aJ#####hu####h_(�#CJ##aJ#####hu####h_(�#CJ##aJ##mH</w:t>
        <w:tab/>
        <w:t>#sH</w:t>
        <w:tab/>
        <w:t>####hu####h_(�#CJ##aJ#####hu####hu###CJ##aJ#####hu####h_(�#6#�CJ##aJ####hu####h_(�#CJ##aJ##&lt;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</w:t>
        <w:br/>
        <w:t>#######################"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G�#####Ff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"###"###&amp;###*###.###2###3###4###6###:###&gt;###B###F###J###N###R###V###Z###^###b###f###j###n###r###s###t###v###z###~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Ff]##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G�###~###�###�###�###�###�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G�###�###�###�###�###�###�###�###�###�###�#######################################'###+###/###3###4###5###7###;###?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Ff########Ff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G�###?###C###G###K###O###S###W###[###_###c###g###k###o###s###t###u###w###y###}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G�###�###�###�###�###�###�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Ff�&amp;######Ff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G�###�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!###%###)###-###1###5###6###7###9###=###A###E###I###M###Q###U###Y###]###a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Ff)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G�###6###7###9###u###v###y###{###�###�###�###�###�###�###�###�###7###8###9###;###w###x###{###}###�###�###�###�###�###�###�###�###r###t###v###z###�###�###</w:t>
        <w:br/>
        <w:t>###N###P###R###T###V###X###Z###\###�###����������������������������������������w######h9L9##h9L9#CJ##aJ#####h#d�##hxG�#CJ##aJ#####h�W7##hxG�#CJ##aJ#####h�#�#CJ##aJ###"</w:t>
        <w:tab/>
        <w:t>j##��#hu####hxG�#CJ##aJ##mH</w:t>
        <w:tab/>
        <w:t>#sH</w:t>
        <w:tab/>
        <w:t>####hu####hxG�#5#�CJ##aJ##mH</w:t>
        <w:tab/>
        <w:t>#sH</w:t>
        <w:tab/>
        <w:t>###hu####hxG�#5#�&gt;*#CJ##aJ#####hu####hxG�#CJ##aJ#####hu####hxG�#CJ##aJ#####hu####hxG�#CJ##aJ##mH</w:t>
        <w:tab/>
        <w:t>#sH</w:t>
        <w:tab/>
        <w:t>####hu####hxG�#CJ##aJ##.a###e###i###m###q###u###v###w###y###{###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Ff=4######Ff�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G�###�###�###�###�###�###�###�###�###�###�###�###�###�###�###�###�###�###�###�###�#######################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Ff�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G�###########'###+###/###3###7###8###9###;###?###C###G###K###O###S###W###[###_###c###g###k###o###s###w###x###y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</w:t>
        <w:tab/>
        <w:t>###$#If####gdxG�#####Ff�A######FfQ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G�###y###{###}###�###�###�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Ffe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G�###�###�###�###�###�###�###�###�###�###�###�###�#######</w:t>
        <w:br/>
        <w:t>###########"###*###2###:###B###J###R###Z###b###j###r###t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FfyO######Ff�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G�###t###v###z###�###�###�###�###�###�###�###�###�###�###�###�###�###�###�###�###Z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Ff#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G�###Z###\#######�###�###########</w:t>
        <w:br/>
        <w:t>#######################�############�############�############|############p############p############p############p############p############p############p############p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6##</w:t>
        <w:tab/>
        <w:t>###$#If####gdE&gt;k######$##�&lt;##�&lt;#a$#gd^+g#####gd�#�#i##kd7W###$##$#If#####�###�##########################�###��&amp;##�&amp;################</w:t>
        <w:br/>
        <w:t>t##�##�0###�#######�#######�#######�#######�#######�#####�#�&amp;#�####�####�####�#�####�#�####�#�####�4�#######4�###</w:t>
        <w:br/>
        <w:t>###a�###yt_(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###�###(###V###X###Z###d###f###j###l###p###r###v###x###|###~###�###�###�###�###�###�###�###�###�###�###�###�###�###�###�###�###�#######�����Ĺ������������������������yj_jyj###h#I�##h� �#CJ##aJ#####h#I�##hnW{#CJ##aJ##mH</w:t>
        <w:tab/>
        <w:t>#sH</w:t>
        <w:tab/>
        <w:t>####h#I�##hnW{#CJ##aJ#####h#I�##h�$F#CJ##aJ#####h#I�##h9b#CJ##aJ#####h#I�##h�#8#CJ##H*#aJ##mH</w:t>
        <w:tab/>
        <w:t>#sH</w:t>
        <w:tab/>
        <w:t>###h#I�##h�#8#CJ##aJ##mH</w:t>
        <w:tab/>
        <w:t>#sH</w:t>
        <w:tab/>
        <w:t>####h#I�##h�#8#CJ##aJ#####h#I�##h#6##CJ##aJ#####h^+g##h*#"#CJ##aJ#####hNb�##h^+g#CJ##aJ#####h^+g#CJ##aJ#####h9L9##h9L9#CJ##aJ#####h�#�#CJ##aJ##%####"###&amp;###(###f###l###r###x###~###�###�###�###�###�###�###�###�###�###�###�###�###�#######</w:t>
        <w:br/>
        <w:t>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Ff�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b#</w:t>
        <w:tab/>
        <w:t>###$#If####gdE&gt;k#####FfF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6####################�###�###�###�###�###�###�###########"###.###0###b###j###r###z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E&gt;k#####Ff: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nW{#</w:t>
        <w:tab/>
        <w:t>###$#If####gdE&gt;k#####Ff�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b#######L###d###�###�###.###0###`###b###h###j###p###r###x###z###�###�###�###�###�###�###�###�###�###�###�###�###�###�###�###�###�###�###�###########������ø����������������������|q|f|###########################h#I�##hBU{#CJ##aJ#####h#I�##h9b#CJ##aJ#####h#I�##hBU{#CJ##aJ#####h#3�##h9L9#CJ##aJ#####h#I�##hE&gt;k#CJ##aJ#####hE&gt;k##hE&gt;k#CJ##aJ##mH</w:t>
        <w:tab/>
        <w:t>#sH</w:t>
        <w:tab/>
        <w:t>####hE&gt;k#CJ##aJ##mH</w:t>
        <w:tab/>
        <w:t>#sH</w:t>
        <w:tab/>
        <w:t>####h#I�##hE&gt;k#CJ##aJ#####hE&gt;k#CJ##aJ#####h#I�##hnW{#CJ##aJ#####h�q�##hnW{#CJ##aJ#####h�1�##h�1�#6#�CJ##aJ####h�1�#CJ##aJ#####h#I�##hnW{#CJ##aJ###�###�###�###�###�###�###�###�#######�############�############�############�############�############�############�############K######################�##kdtm###$##$#If#####T###�l##4##�##########################�###�0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3#################</w:t>
        <w:br/>
        <w:t>t##�##�0###�#######�#######�#######�#######�#######�#####�##(#�####�####�####�###�#�####�###�#�####�###�#�####�###�4�#######4�###</w:t>
        <w:br/>
        <w:t>#l#a�#o#p�####�###�#####�###�##ytE&gt;k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b######$#a$#gd$#�#####Ff�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E&gt;k###############</w:t>
        <w:br/>
        <w:t>#######################"###&amp;###*###,###h###n###t###z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FfT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xG�#####Ff�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6########*###,###.###8###N###`###b###f###h###j###l###n###p###r###t###x###z###~###�###�###�###�###�###�###�###�###�###�###�###�###�###�###�###�����ȽȲ����wlwlwlwlwlwlwlwlwlaV#####h#&amp;=##hsv!#CJ##aJ#####h#I�##h�###CJ##aJ#####h#I�##h�###CJ##aJ#####h#I�##h�#�#CJ##aJ#####hxG�##h�#�#CJ##aJ#####hxG�##h�###CJ##aJ#####h#I�##h�$F#CJ##aJ##mH</w:t>
        <w:tab/>
        <w:t>#sH</w:t>
        <w:tab/>
        <w:t>####h#I�##h�$F#CJ##aJ#####h#&amp;=##h�###CJ##aJ#####h#&amp;=##h� �#CJ##aJ#####h#&amp;=##h�P�#CJ##aJ#####h#&amp;=##hxG�#CJ##aJ#####hxG�#CJ##aJ#####h#I�##hBU{#CJ##aJ#####h#I�##hBU{#CJ##aJ##mH</w:t>
        <w:tab/>
        <w:t>#sH</w:t>
        <w:tab/>
        <w:t>#!�###�###�###�###�###�###�###�###�###�###�###�###�###�###�###�###�###�###�###############################$###&amp;###(###,###.###0###2###J###R###T###V###\###^###f###h###p###r###v###x###z###|###�###�###�###�###�###�###�###�###�###�###�###�###�###��������Ծ��Ծ����������Ծ�Ծ�ɳ���Ծ�����ԙ������������ԙ�#########h#I�##hsv!#CJ##aJ##mH</w:t>
        <w:tab/>
        <w:t>#sH</w:t>
        <w:tab/>
        <w:t>####hxG�##h�###CJ##aJ#####h#I�##h�###CJ##aJ#####hxG�##h�6�#CJ##aJ#####h#I�##h�###CJ##aJ#####h#I�##hU&lt;~#CJ##aJ#####h#&amp;=##h�###CJ##aJ#####h#&amp;=##h�#�#CJ##aJ#####h#&amp;=##hU&lt;~#CJ##aJ##;�###�###�###�###�###�###�###############&amp;###0###2###T###^###h###r###|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sv!#####Ff�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�###�###�###�###�### ###"###�###�###�###�###�###�###�###�###�###�###�###�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�������</w:t>
      </w:r>
      <w:r>
        <w:rPr>
          <w:rtl w:val="true"/>
        </w:rPr>
        <w:t>ݼ�ݞ</w:t>
      </w:r>
      <w:r>
        <w:rPr/>
        <w:t>��������������������</w:t>
      </w:r>
      <w:r>
        <w:rPr/>
        <w:t>~vkc###########hE&gt;k#CJ##aJ#####h#I�##hE&gt;k#CJ##aJ#####hE&gt;k#CJ##aJ#####hE&gt;k##hE&gt;k#@��CJ##aJ#####h#I�##h#&amp;=#CJ##aJ#####hu###CJ##aJ#####hu####h#&amp;=#@��CJ##aJ###!#hu####h#&amp;=#5#�6#�@��CJ##H*#aJ##&amp;#hu####h#&amp;=#5#�6#�@��CJ##aJ##mH</w:t>
        <w:tab/>
        <w:t>#sH</w:t>
        <w:tab/>
        <w:t>####hu####hu###@��CJ##aJ#####hu####h#&amp;=#@��CJ##aJ#####h�6�##h�6�#CJ##aJ#####h�$F##h�###CJ##aJ##%�###�###�###�###�###�###�###�###�###�###�###�###�###�###########$###*###0###6###&lt;###B###J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E&gt;k#####$##d�####$#If####a$#gdE&gt;k#####Ff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N#�#####$##d�####$#If####a$#gd#&amp;=#####Ff&amp;}############"###$###(###*###.###0###4###6###:###&lt;###@###B###H###J###N###P###T###V###X###.###�###�###�###�###########################################l###n###�###</w:t>
        <w:br/>
        <w:t>###8###:###�����������������������</w:t>
      </w:r>
      <w:r>
        <w:rPr>
          <w:rtl w:val="true"/>
        </w:rPr>
        <w:t>ڿڴ��ڗ��ڨ�ڀ</w:t>
      </w:r>
      <w:r>
        <w:rPr/>
        <w:t>x�m###########h#m�##h#_##CJ##aJ#####h+W�#CJ##aJ#####hl#C#CJ##aJ#####h#m�##hE&gt;k#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m�##hE&gt;k####h#m�##hE&gt;k#H*###hE&gt;k#CJ##H*#aJ####hE&gt;k#CJ##aJ##mH</w:t>
        <w:tab/>
        <w:t>#sH</w:t>
        <w:tab/>
        <w:t>####h#m�##hE&gt;k#CJ##aJ#####h#_##CJ##aJ#####h�@##CJ##aJ#####h�D�##h�D�#CJ##aJ#####hE&gt;k#CJ##aJ#####h#I�##hE&gt;k#CJ##aJ#####hE&gt;k#CJ##aJ#####h#I�##hE&gt;k#CJ##aJ##)J###P###V###X###n###8###:###&lt;###�###�###�############�############�############�############�############�############a############W############O##################$#a$#gd1#�##</w:t>
        <w:tab/>
        <w:t>###$##�x#a$#gdGjZ#x##kd��###$##$#If#####T###�l##�##########################�######(###(################</w:t>
        <w:br/>
        <w:t>t##�##�0###�#######�#######�#######�#######�#######�#####�##(#�####�####�####�#�####�#�####�#�####�2�###</w:t>
        <w:br/>
        <w:t>###4�#######4�###</w:t>
        <w:br/>
        <w:t>#l#a�#o#p�</w:t>
        <w:br/>
        <w:t>###�###�##ytE&gt;k#�T##</w:t>
        <w:tab/>
        <w:t>###$#If####gd#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�*�#####F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E&gt;k##</w:t>
        <w:tab/>
        <w:t>:###&lt;###&gt;###B###�###�###�###�#######`###b###d###h###j###l###p###x###�###2 ##4 ##6 ##@ ##H ##J ##X ##Z ##b ##d ##h ##j ##p ##v ##�������Ǿ��ǣ����um�e��^�^�W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]##h�G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]##hvN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]##h3Y7####h�G]##h�A##H*###h�G]##h�A##H*###h�G]##h�A##H*#mH</w:t>
        <w:tab/>
        <w:t>#sH</w:t>
        <w:tab/>
        <w:t>###h�G]##h�A#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]##h�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]##h�P�####h�G]##hUv�#@���###h�G]##hvN�#@���###h�G]##h� �#@���###h�G]##h###@���###h�G]##h�A##@���###h�G]##h�P�#@���###h�G]##h�d�#@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]##h�D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]##h#l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]##h� 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]##h�#�####h�6�##hE&gt;k#CJ##aJ###�###p###| ##� ##b!##$j##�j###k##2k##xk##�l##nm##$n##&amp;n##zn###o##�o##\p##�p##�q##�q##�r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gd+W�##</w:t>
        <w:tab/>
        <w:t>###$##�x#a$#gd�G]######$#a$#gd�G]#####gd#E�######$#a$#gd#E�######$#a$#gdGjZ##</w:t>
        <w:tab/>
        <w:t>###$##�x#a$#gdGjZ######$#a$#gd� �######$#a$#gd1#�###v ##z ##| ##� ##� ##� ##� ##b!##�!###j###j###j##"j##$j##(j##*j##^j##zj##~j##�j##�j##�j##�j##</w:t>
        <w:br/>
        <w:t>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#k###k##.k##2k##4k##6k##8k##xk##zk##~k##�k##@l##Bl##hl##�l##���������������������������������ypgpg####h#I�##hGjZ#@��###h#I�##h� �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�##h�R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�##hGj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�##h� 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�##h#l*####h�#�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]##h1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]##h#l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]##hGj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]##h�R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]##h�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]##h� �####h�G]##h�G]#@��###h�G]##h� �#@��##U####h�G]##h3Y7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]##h#3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]##h�D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]##h�P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]##h3Y7#( #?#&gt;#:#@#K#B#8#O# #[#1#,# #9#]#.#</w:t>
      </w:r>
    </w:p>
    <w:p>
      <w:pPr>
        <w:pStyle w:val="PreformattedText"/>
        <w:bidi w:val="0"/>
        <w:jc w:val="left"/>
        <w:rPr/>
      </w:pPr>
      <w:r>
        <w:rPr/>
        <w:t>#1#.#7# # #0#A#G#5#B# #8# #:#&gt;#=#A#B#@#C#8#@#&gt;#2#0#=#8#5# #D#5#@#&lt;#K# #?#&gt;#:#@#K#B#8#O#.# # #[#2#,# #3#,# #4#,# #8#]#.#</w:t>
      </w:r>
    </w:p>
    <w:p>
      <w:pPr>
        <w:pStyle w:val="PreformattedText"/>
        <w:bidi w:val="0"/>
        <w:jc w:val="left"/>
        <w:rPr/>
      </w:pPr>
      <w:r>
        <w:rPr/>
        <w:t>#1#.#8# # #0#A#G#5#B# #8# #:#&gt;#=#A#B#@#C#8#@#&gt;#2#0#=#8#5# #:#&gt;#;#&gt;#=#=#K# #:#0#@#:#0#A#0# #[#2#,# #3#,# #4#,# #8#]#.#</w:t>
      </w:r>
    </w:p>
    <w:p>
      <w:pPr>
        <w:pStyle w:val="PreformattedText"/>
        <w:bidi w:val="0"/>
        <w:jc w:val="left"/>
        <w:rPr/>
      </w:pPr>
      <w:r>
        <w:rPr/>
        <w:t>#1#.#9# ###8#B#5#@#0#B#C#@#0#.#</w:t>
      </w:r>
    </w:p>
    <w:p>
      <w:pPr>
        <w:pStyle w:val="PreformattedText"/>
        <w:bidi w:val="0"/>
        <w:jc w:val="left"/>
        <w:rPr/>
      </w:pPr>
      <w:r>
        <w:rPr/>
        <w:t>#2#.# ##### ###'#####,# ### ###$###'###!#####%# #####"### ###########</w:t>
      </w:r>
    </w:p>
    <w:p>
      <w:pPr>
        <w:pStyle w:val="PreformattedText"/>
        <w:bidi w:val="0"/>
        <w:jc w:val="left"/>
        <w:rPr/>
      </w:pPr>
      <w:r>
        <w:rPr/>
        <w:t>#2#.#1# #'#5#@#B#5#6#8# #A#B#0#4#8#8# #####:# #?#&gt;#?#5#@#5#G#=#K#9# #@#0#7#@#5#7# #7#4#0#=#8#O#,# #A#E#5#&lt;#K# #A#2#O#7#5#9# #?#&gt;# #?#&gt;#:#@#K#B#8#N# #8# #:#&gt;#;#&gt;#=#=#0#&lt;#,# #C#7#;#K# #A#&gt;#?#@#O#6#5#=#8#O# #D#5#@#&lt;#K# #A# #:#&gt;#;#&gt;#=#=#&gt;#9#,# #C#:#@#C#?#=#8#B#5#;#L#=#K#5# #C#7#;#K# #D#5#@#&lt;#K#,# #A#&gt;#?#@#O#6#5#=#8#5# #:#&gt;#;#&gt;#=#=#K# #A# #D#C#=#4#0#&lt;#5#=#B#&gt;#&lt;#.#</w:t>
      </w:r>
    </w:p>
    <w:p>
      <w:pPr>
        <w:pStyle w:val="PreformattedText"/>
        <w:bidi w:val="0"/>
        <w:jc w:val="left"/>
        <w:rPr/>
      </w:pPr>
      <w:r>
        <w:rPr/>
        <w:t>#2#.#2# #'#5#@#B#5#6#8# #A#B#0#4#8#8# #######:# #G#5#@#B#5#6#8# #&gt;#B#?#@#0#2#&gt;#G#=#K#E# #M#;#5#&lt;#5#=#B#&gt;#2# #D#5#@#&lt;#K# #?#&gt;#:#@#K#B#8#O#.#</w:t>
      </w:r>
    </w:p>
    <w:p>
      <w:pPr>
        <w:pStyle w:val="PreformattedText"/>
        <w:bidi w:val="0"/>
        <w:jc w:val="left"/>
        <w:rPr/>
      </w:pPr>
      <w:r>
        <w:rPr/>
        <w:t>#(#$#&gt;#@#&lt;#0#B#K# #G#5#@#B#5#6#5#9# #?#@#8#=#O#B#L# #A#0#&lt;#&gt;#A#B#&gt;#O#B#5#;#L#=#&gt;# ##  ###1# ##  ###4#,# #?#@#0#2#8#;#0# #2#K#?#&gt;#;#=#5#=#8#O# #G#5#@#B#5#6#5#9# #A#&lt;#.# #[#1#0#]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############## ###+### ### ###$##### # #######"#+# ####### ### #######"#####</w:t>
      </w:r>
    </w:p>
    <w:p>
      <w:pPr>
        <w:pStyle w:val="PreformattedText"/>
        <w:bidi w:val="0"/>
        <w:jc w:val="left"/>
        <w:rPr/>
      </w:pPr>
      <w:r>
        <w:rPr/>
        <w:t>#3#.#1# # #0#A#G#Q#B#=#&gt;#-#?#&gt;#O#A#=#8#B#5#;#L#=#0#O# #7#0#?#8#A#:#0# #?#C#=#:#B#K# #1#.#2# ##  #1#.#3# #</w:t>
        <w:tab/>
        <w:t>#</w:t>
        <w:tab/>
        <w:t>#1# #A#5#=#B#O#1#@#O# ##  #3#0# #A#5#=#B#O#1#@#O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3#.#2#.# # #0#A#G#Q#B#=#&gt;#-#?#&gt;#O#A#=#8#B#5#;#L#=#0#O# #7#0#?#8#A#:#0# #?#C#=#:#B# #1#.#4# #</w:t>
        <w:tab/>
        <w:t>#</w:t>
        <w:tab/>
        <w:t>#</w:t>
        <w:tab/>
        <w:t>#1#5# #A#5#=#B#O#1#@#O# ##  #1#5# #=#&gt;#O#1#@#O#</w:t>
        <w:tab/>
        <w:t>#_#_#_#_#_#_#</w:t>
      </w:r>
    </w:p>
    <w:p>
      <w:pPr>
        <w:pStyle w:val="PreformattedText"/>
        <w:bidi w:val="0"/>
        <w:jc w:val="left"/>
        <w:rPr/>
      </w:pPr>
      <w:r>
        <w:rPr/>
        <w:t>#3#.#3#.# # #0#A#G#Q#B#=#&gt;#-#?#&gt;#O#A#=#8#B#5#;#L#=#0#O# #7#0#?#8#A#:#0# #?#C#=#:#B#K# #1#.#5# ##  #1#.#6# #</w:t>
        <w:tab/>
        <w:t>#</w:t>
        <w:tab/>
        <w:t>#1#5# #=#&gt;#O#1#@#O# ##  #1#5# #4#5#:#0#1#@#O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3#.#4#.# # #0#A#G#Q#B#=#&gt;#-#?#&gt;#O#A#=#8#B#5#;#L#=#0#O# #7#0#?#8#A#:#0# #?#C#=#:#B# #1#.#7# #</w:t>
        <w:tab/>
        <w:t>#</w:t>
        <w:tab/>
        <w:t>#</w:t>
        <w:tab/>
        <w:t>#1# #=#&gt;#O#1#@#O# ##  #2#0# #4#5#:#0#1#@#O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3#.#5#.# # #0#A#G#Q#B#=#&gt;#-#?#&gt;#O#A#=#8#B#5#;#L#=#0#O# #7#0#?#8#A#:#0# #?#C#=#:#B# #1#.#8# #</w:t>
        <w:tab/>
        <w:t>#</w:t>
        <w:tab/>
        <w:t>#</w:t>
        <w:tab/>
        <w:t>#1# #=#&gt;#O#1#@#O# ##  #2#5# #4#5#:#0#1#@#O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3#.#6#.# ###@#0#D#8#G#5#A#:#0#O# #G#0#A#B#L# #</w:t>
        <w:tab/>
        <w:t>#</w:t>
        <w:tab/>
        <w:t>#</w:t>
        <w:tab/>
        <w:t>#</w:t>
        <w:tab/>
        <w:t>#</w:t>
        <w:tab/>
        <w:t>#</w:t>
        <w:tab/>
        <w:t>#1# #=#&gt;#O#1#@#O# ##  #3#1# #4#5#:#0#1#@#O#</w:t>
        <w:tab/>
        <w:t>#_#_#_#_#_#_#</w:t>
      </w:r>
    </w:p>
    <w:p>
      <w:pPr>
        <w:pStyle w:val="PreformattedText"/>
        <w:bidi w:val="0"/>
        <w:jc w:val="left"/>
        <w:rPr/>
      </w:pPr>
      <w:r>
        <w:rPr/>
        <w:t>#3#.#7#.# ###D#&gt;#@#&lt;#;#5#=#8#5# #?#@#&gt;#5#:#B#0#,# #?#&gt;#4#3#&gt;#B#&gt;#2#:#0# #:# #7#0#I#8#B#5# #</w:t>
        <w:tab/>
        <w:t>#</w:t>
        <w:tab/>
        <w:t>#</w:t>
        <w:tab/>
        <w:t>#1# #4#5#:#0#1#@#O# ##  #8# #O#=#2#0#@#O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"### ###"### ###</w:t>
      </w:r>
    </w:p>
    <w:p>
      <w:pPr>
        <w:pStyle w:val="PreformattedText"/>
        <w:bidi w:val="0"/>
        <w:jc w:val="left"/>
        <w:rPr/>
      </w:pPr>
      <w:r>
        <w:rPr/>
        <w:t>###&gt;#7#4#5#9#A#B#2#8#O# #=#0# #7#4#0#=#8#O# #2# #A#&gt;#&gt;#B#2#5#B#A#B#2#8#8# #A# #B#@#5#1#&gt;#2#0#=#8#O#&lt;#8# ###2#@#&gt;#:#&gt;#4#&gt;#2# #/# ###.###.# #"#C#@# #[#8# #4#@#.#]# #;# #?#&gt;#4#.# #@#5#4#.# ###.###.# #"#C#@#0#,# ###.###.# #(#C#@#8#=#0#.# ##  ###@#5#A#B#:# ###7#4#0#B#5#;#L#A#B#2#&gt;# ###@###"###,# #2#0#2#0#.# ##  #8#1# #A#.#</w:t>
      </w:r>
    </w:p>
    <w:p>
      <w:pPr>
        <w:pStyle w:val="PreformattedText"/>
        <w:bidi w:val="0"/>
        <w:jc w:val="left"/>
        <w:rPr/>
      </w:pPr>
      <w:r>
        <w:rPr/>
        <w:t>###5#B#0#;#;#8#G#5#A#:#8#5# #:#&gt;#=#A#B#@#C#:#F#8#8# #/# ###.###.# #(#C#@#8#=# #[#8# #4#@#.#]# #;# #?#&gt;#4#.# #@#5#4#.# ###.###.# #(#C#@#8#=#0#.# ##  ###@#5#A#B#:# ###7#4#0#B#5#;#L#A#B#2#&gt;# ###@###"###,# #2#0#2#0#.# ##  #1#7#7# #A#.#</w:t>
      </w:r>
    </w:p>
    <w:p>
      <w:pPr>
        <w:pStyle w:val="PreformattedText"/>
        <w:bidi w:val="0"/>
        <w:jc w:val="left"/>
        <w:rPr/>
      </w:pPr>
      <w:r>
        <w:rPr/>
        <w:t>#"##### #E#N# #1#9#9#0#-#2#0#1#1#.# ###A#=#&gt;#2#K# #?#@#&gt;#5#:#B#8#@#&gt;#2#0#=#8#O# #A#B#@#&gt;#8#B#5#;#L#=#K#E# #:#&gt;#=#A#B#@#C#:#F#8#9# #/# ###8#=#A#B#@#&gt;#9#0#@#E#8#B#5#:#B#C#@#K# # ###,#-###8#=#A#:#,# #2#0#1#2#.# #-# #6#1#A#.#</w:t>
      </w:r>
    </w:p>
    <w:p>
      <w:pPr>
        <w:pStyle w:val="PreformattedText"/>
        <w:bidi w:val="0"/>
        <w:jc w:val="left"/>
        <w:rPr/>
      </w:pPr>
      <w:r>
        <w:rPr/>
        <w:t>#"##### #E#N# #1#9#9#3#-#1#-#1#.# # ###2#@#&gt;#:#&gt;#4# #3#.# ###@#&gt;#5#:#B#8#@#&gt;#2#0#=#8#5# #A#B#0#;#L#=#K#E# #:#&gt;#=#A#B#@#C#:#F#8#9#.# #'#0#A#B#L# #1#-#3#.# ###1#I#8#5# #?#@#0#2#8#;#0# #8# #?#@#0#2#8#;#0# #4#;#O# #7#4#0#=#8#9# #/# ###8#=#A#B#@#&gt;#9#0#@#E#8#B#5#:#B#C#@#K# # ###,# #-# ###8#=#A#:#,# #2#0#1#4#.# ##  #9#6#A#.#</w:t>
      </w:r>
    </w:p>
    <w:p>
      <w:pPr>
        <w:pStyle w:val="PreformattedText"/>
        <w:bidi w:val="0"/>
        <w:jc w:val="left"/>
        <w:rPr/>
      </w:pPr>
      <w:r>
        <w:rPr/>
        <w:t>#"##### #4#5#-#5#.#0#4#-#2#7#4#-#2#0#1#2#.# #!#B#0#;#L#=#K#5# #:#&gt;#=#A#B#@#C#:#F#8#8#.# ###@#0#2#8#;#0# #@#0#A#G#Q#B#0# #/# ###8#=#A#B#@#&gt;#9#0#@#E#8#B#5#:#B#C#@#K# # ###,# ###8#=#A#:#,# #2#0#1#3#.# #-#1#5#8#A#.#</w:t>
      </w:r>
    </w:p>
    <w:p>
      <w:pPr>
        <w:pStyle w:val="PreformattedText"/>
        <w:bidi w:val="0"/>
        <w:jc w:val="left"/>
        <w:rPr/>
      </w:pPr>
      <w:r>
        <w:rPr/>
        <w:t>#"##### #E#N# #1#9#9#3#-#1#-#8#.# # ###2#@#&gt;#:#&gt;#4# #3#.# ###@#&gt;#5#:#B#8#@#&gt;#2#0#=#8#5# #A#B#0#;#L#=#K#E# #:#&gt;#=#A#B#@#C#:#F#8#9#.# #'#0#A#B#L# #1#-#8#.# # #0#A#G#5#B# #A#&gt;#5#4#8#=#5#=#8#9# #/# ###8#=#A#B#@#&gt;#9#0#@#E#8#B#5#:#B#C#@#K# # ###,# #-# ###8#=#A#:#,# #2#0#1#5#.# ##  #1#2#8#A#.#</w:t>
      </w:r>
    </w:p>
    <w:p>
      <w:pPr>
        <w:pStyle w:val="PreformattedText"/>
        <w:bidi w:val="0"/>
        <w:jc w:val="left"/>
        <w:rPr/>
      </w:pPr>
      <w:r>
        <w:rPr/>
        <w:t>#"##### #E#N# #1#9#9#1#-#1#-#3#-#2#0#0#9# ###2#@#&gt;#:#&gt;#4# #1#.# ###&gt;#7#4#5#9#A#B#2#8#O# #=#0# #:#&gt;#=#A#B#@#C#:#F#8#8#.# #'#0#A#B#L# #1#-#3#.# ###1#I#8#5# #2#&gt;#7#4#5#9#A#B#2#8#O#.# #!#=#5#3#&gt;#2#K#5# #=#0#3#@#C#7#:#8# #/# ###8#=#A#B#@#&gt;#9#0#@#E#8#B#5#:#B#C#@#K# # ###,#-###8#=#A#:#,# #2#0#0#9#.# ##  #4#0# #A#.#</w:t>
      </w:r>
    </w:p>
    <w:p>
      <w:pPr>
        <w:pStyle w:val="PreformattedText"/>
        <w:bidi w:val="0"/>
        <w:jc w:val="left"/>
        <w:rPr/>
      </w:pPr>
      <w:r>
        <w:rPr/>
        <w:t>#"##### #E#N# #1#9#9#1#-#1#-#4#-#2#0#0#9#.# ###2#@#&gt;#:#&gt;#4# #1#.# ###&gt;#7#4#5#9#A#B#2#8#O# #=#0# #:#&gt;#=#A#B#@#C#:#F#8#8#.# #'#0#A#B#L# #1#-#4#.# ###1#I#8#5# #2#&gt;#7#4#5#9#A#B#2#8#O#.# ###5#B#@#&gt;#2#K#5# #2#&gt;#7#4#5#9#A#B#2#8#O# #/# ###8#=#A#B#@#&gt;#9#0#@#E#8#B#5#:#B#C#@#K# # ###,#-###8#=#A#:#,# #2#0#0#9#.# ##  #1#1#9# #A#.#</w:t>
      </w:r>
    </w:p>
    <w:p>
      <w:pPr>
        <w:pStyle w:val="PreformattedText"/>
        <w:bidi w:val="0"/>
        <w:jc w:val="left"/>
        <w:rPr/>
      </w:pPr>
      <w:r>
        <w:rPr/>
        <w:t>###5#B#0#;#;#8#G#5#A#:#8#5# #:#&gt;#=#A#B#@#C#:#F#8#8#.# ###1#I#8#9# #:#C#@#A#:# ###G#5#1#=#8#:# #4#;#O# #2#C#7#&gt;#2# #/# #.#.###.###C#4#8#H#8#=# #4#@#.# ##  ###.#:# #8#7#4#.#F#5#=#B#@# #�###:#0#4#5#&lt;#8#O#�#,# #2#0#0#7#.# ##  #6#8#8#A#.#</w:t>
      </w:r>
    </w:p>
    <w:p>
      <w:pPr>
        <w:pStyle w:val="PreformattedText"/>
        <w:bidi w:val="0"/>
        <w:jc w:val="left"/>
        <w:rPr/>
      </w:pPr>
      <w:r>
        <w:rPr/>
        <w:t>#!#"### #2#1#.#5#0#4#-#2#0#0#5# #!#8#A#B#5#&lt;#0# #?#@#&gt;#5#:#B#=#&gt;#9# #4#&gt;#:#C#&lt;#5#=#B#0#F#8#8# #4#;#O# #A#B#@#&gt;#8#B#5#;#L#A#B#2#0#.# ###&gt;#=#A#B#@#C#:#F#8#8# #&lt;#5#B#0#;#;#8#G#5#A#:#8#5#.# ###@#0#2#8#;#0# #2#K#?#&gt;#;#=#5#=#8#O# #G#5#@#B#5#6#5#9# #&lt;#0#@#:#8# #####.# #/###8#=#A#B#@#&gt;#9#0#@#E#8#B#5#:#B#C#@#K#,# ###8#=#A#:#,# #-# #2#0#0#6#.# ##  #2#6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B#0# #2#K#4#0#G#8# #7#0#4#0#=#8#O# 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4#0#=#8#5# #?#@#8#=#O#;# #:# #8#A#?#&gt;#;#=#5#=#8#N# #_#_#_#_#_#_#_#_#_#_#_#_#_#_#_#_#_#_#_#_#_#_#_#_#_#_#_#_#_#_#_#_#_#_#_#_#_#_#_#_#_#_# #(#?#&gt;#4#?#8#A#L#,# #4#0#B#0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C#:#&gt;#2#&gt;#4#8#B#5#;#L# #:#C#@#A#&gt;#2#&gt;#3#&gt;# #?#@#&gt;#5#:#B#0# #_#_#_#_#_#_#_#_#_#_#_#_#_#_#_#_#_#_#_#_#_#_#_#_#_#_#_#_#_#_#_#_#_#_#_#_#_#_#_#(#?#&gt;#4#?#8#A#L#,# #$#.###.###)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�l##�l##�l##�l##�l##�l##�l##jm##lm##nm##�m##�m##�m##�m##�m##�m##�m###n###n###n###n###n## n##"n##$n##&amp;n##xn##zn##�n##�n##�n##�n##�n###o###o###o###o###o##xo##zo##|o##~o##�o##�o##�o##�o##�o##�o##�o##&amp;p##��������������ʸ�ʩ��ʠ�����}�}�}�}���}�}�}�}�}�#</w:t>
        <w:tab/>
        <w:t>#h+W�#&gt;*###hGjZ##h+W�#&gt;*###h+W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]##h9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]##h�G]####h�G]####hNy�##h#p�#@���#</w:t>
        <w:br/>
        <w:t>#h#3�#@���###h#I�##h�y##@���###h#I�##h�x�#@���###h#I�##hGjZ#@���###h#I�##hNy�#@���###h#I�##h#E�#@���###h-Z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�##h� 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�##hGjZ####h#I�##hGjZ#@��###h#I�##h� �#@��1&amp;p##*p##.p##0p##&lt;p##&gt;p##@p##Bp##Vp##Zp##\p##�p##�p##�p##�p##�p##�p##�p##�p##�p##�p##�p##Jq##Lq##Nq##Pq##Rq##Tq##dq##fq##jq##lq##zq##~q##�q##�q##�q##�q##�q##�q##�q##�q##�q##�q##�q##�q##"r##Nr##Pr##Rr##Tr##Vr##Xr##fr##hr##jr##lr##~r##�r##�r##�r##�r###s###s##,s##.s##0s##2s##8s##:s##�s##������������������������������������������������������������ÿ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H1##h�;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tab/>
        <w:t>9##h�;_####h�;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)##h#+!####h�Do##h�|#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R?##h+W�####h�W7##h+W�#&gt;*#</w:t>
        <w:tab/>
        <w:t>#h�;_#&gt;*###h+W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l*##h+W�##</w:t>
        <w:tab/>
        <w:t>#h+W�#&gt;*###hGjZ##h+W�#&gt;*##F�r##�r##�r##�s##�t##�u##�v##�w##�x##</w:t>
        <w:br/>
        <w:t>z##J{##4|##�}##�}##&gt;~##@~##�~##�~##�##�##�##�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gd#&amp;=######$#a$#gd1#�######$#a$#gdo;�#####gd�F3#####$#</w:t>
        <w:br/>
        <w:t>&amp;##F'#a$#gd-Z3#####$#</w:t>
        <w:br/>
        <w:t>&amp;##F'#a$#gd�;_##</w:t>
      </w:r>
    </w:p>
    <w:p>
      <w:pPr>
        <w:pStyle w:val="PreformattedText"/>
        <w:bidi w:val="0"/>
        <w:jc w:val="left"/>
        <w:rPr/>
      </w:pPr>
      <w:r>
        <w:rPr/>
        <w:t>###$##�###�x#`�##a$#gd#I�#####gd�G]###�s##�s##�s##�s##�s##�s##�s##�s##(t##*t##,t##.t##4t##6t##�t##�t##�t##�t##�t##�t##,u##Bu##Du##Fu##tu##�u##�u##�u##�u##�u##�u##�u##�u##�u##�u##�u##�u##�u##�u## v##$v##:v##Tv##Vv##rv##~v##�v##�v##�v##�v##�v##�v##�v##�v##�v###w##</w:t>
        <w:br/>
        <w:t>w##�������������������</w:t>
      </w:r>
      <w:r>
        <w:rPr/>
        <w:t>ܺ�</w:t>
      </w:r>
      <w:r>
        <w:rPr>
          <w:rtl w:val="true"/>
        </w:rPr>
        <w:t>ܯܤܙ�ܯ�ܤ</w:t>
      </w:r>
      <w:r>
        <w:rPr/>
        <w:t>Ť��������������������##h�Do##h� �#CJ##aJ#####h�Do##h</w:t>
      </w:r>
    </w:p>
    <w:p>
      <w:pPr>
        <w:pStyle w:val="PreformattedText"/>
        <w:bidi w:val="0"/>
        <w:jc w:val="left"/>
        <w:rPr/>
      </w:pPr>
      <w:r>
        <w:rPr/>
        <w:t>E�#CJ##aJ#####h�Do##h|#�#CJ##aJ#####h�Do##h�R?#CJ##aJ#####h�Do##h9b#CJ##aJ#####h^+g#CJ##aJ#####h�Do##hCrz#CJ##aJ##mH</w:t>
        <w:tab/>
        <w:t>#sH</w:t>
        <w:tab/>
        <w:t>####h�Do##hCrz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;_##h�;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H1##h�;_####h�;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tab/>
        <w:t>9##h�;_#8</w:t>
        <w:br/>
        <w:t>w##Hw##Vw##Xw##Zw##�w##�w##�w##�w##�w##�w##�x##2z##4z##J{##�{##�{##�{##.|##4|##v}##x}##�}##�}##�}##�}##�}##�}##�}##&lt;~##&gt;~##@~##����������ɶ��</w:t>
      </w:r>
      <w:r>
        <w:rPr/>
        <w:t>߫�����</w:t>
      </w:r>
      <w:r>
        <w:rPr>
          <w:rtl w:val="true"/>
        </w:rPr>
        <w:t>ߕ</w:t>
      </w:r>
      <w:r>
        <w:rPr/>
        <w:t>tmfb[P###h#3�##ha#�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F�##ha#�####h1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F�##ho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F�##h�\�####h�Do##h�F3#CJ##aJ#####h�Do##h�u�#CJ##aJ#####h�Do##h�y##CJ##aJ#####h�Do##h{&lt;##CJ##aJ#####h�Do##h�</w:t>
        <w:tab/>
        <w:t>?#CJ##aJ#####h�Do##h#+!#CJ##aJ#####h�Do##hnW{#CJ##aJ#####h^+g#CJ##aJ#####h�Do##h� �#CJ##aJ#####h�Do##hCrz#CJ##aJ#####h�Do##h�R?#CJ##aJ#####h�Do##h9b#CJ##aJ#####h�Do##h|#�#CJ##aJ###@~##v~##�~##�~##�~##</w:t>
        <w:br/>
        <w:t>##,##|##�##�##�##�##�##�##�##�##�##�##�##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{#####j#####h�{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F�##h�d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F�##ho;�####h#3�##ha#�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1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F�##ha#�##�##�##�##�##�##�##�##�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1#�#####gd#&amp;=#######2#1�h#:p�D�##��. ��A!�n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�#5�####�#5�####U"#v##�##v##�##v##U":V###�###4##��#</w:t>
        <w:br/>
        <w:t>t##�##�0###�#######�#######�#######�#######�#######�#####�#�&amp;#�###)v####+�###+�###,�####5�####�#5�####�#5�####U"4�###</w:t>
        <w:br/>
        <w:t>###f4#yt_(�#l##$##$#If#####�##!v##h#5�####�#5�####�#5�####I#5�####%#5�####o#5�####J#5�####J#5�####J#5�##</w:t>
        <w:tab/>
        <w:t>#J#5�#</w:t>
        <w:tab/>
        <w:br/>
        <w:t>#J#5�#</w:t>
        <w:br/>
        <w:t>##J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�#</w:t>
      </w:r>
    </w:p>
    <w:p>
      <w:pPr>
        <w:pStyle w:val="PreformattedText"/>
        <w:bidi w:val="0"/>
        <w:jc w:val="left"/>
        <w:rPr/>
      </w:pPr>
      <w:r>
        <w:rPr/>
        <w:t>##J#5�####J#5�####J#5�####J##v##�##v##�##v##I##v##%##v##o##v##J#:V###�###4##��#</w:t>
        <w:br/>
        <w:t>t##�##�0###�#######�#######�#######�#######�#######�#####�#�&amp;#�###)v####+�###+�###,�####5�####�#5�####�#5�####I#5�####%#5�####o#5�####J#4�###</w:t>
        <w:br/>
        <w:t>###f4#yt#&amp;=#9#kd�####$##$#If#####�###4##�##########################��##�z##��#n#�#�#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#s#�###Q#�#�#/"y$�&amp;,#�#################,#�#################�#I#################�#%#################�#o#################�#J#################�#J#################�#J#################�#J#################�#J#################�#J#################�#J#################�#J#################�#J#################�#J#################�#J#################�#J#################</w:t>
        <w:br/>
        <w:t>t##�##�0###�#######�#######�#######�#######�#######�#####�#�&amp;#�####�###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4�#######4�###</w:t>
        <w:br/>
        <w:t>###a�###f4#yt#&amp;=#T##$##$#If#####�##!v##h#5�####�#5�####�#5�####I#5�####%#5�####o#5�####J#5�####J#5�####J#5�##</w:t>
        <w:tab/>
        <w:t>#J#5�#</w:t>
        <w:tab/>
        <w:br/>
        <w:t>#J#5�#</w:t>
        <w:br/>
        <w:t>##J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�#</w:t>
      </w:r>
    </w:p>
    <w:p>
      <w:pPr>
        <w:pStyle w:val="PreformattedText"/>
        <w:bidi w:val="0"/>
        <w:jc w:val="left"/>
        <w:rPr/>
      </w:pPr>
      <w:r>
        <w:rPr/>
        <w:t>##J#5�####J#5�####J#5�####J##v##�##v##�##v##I##v##%##v##o##v##J#:V###�###4#</w:t>
        <w:br/>
        <w:t>t##�##�0###�#######�#######�#######�#######�#######�#####�#�&amp;#�###+�###5�####�#5�####�#5�####I#5�####%#5�####o#5�####J#4�###</w:t>
        <w:br/>
        <w:t>###yt#&amp;=#2#kd}####$##$#If#####�###4##�##########################�z##��#n#�#�#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#s#�###Q#�#�#/"y$�&amp;`#�###################�###################I###################%###################o###################J###################J###################J###################J###################J###################J###################J###################J###################J###################J###################J###################J#################</w:t>
        <w:br/>
        <w:t>t##�##�0###�#######�#######�#######�#######�#######�#####�#�&amp;#�####�###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4�#######4�###</w:t>
        <w:br/>
        <w:t>###a�###yt#&amp;=#T##$##$#If#####�##!v##h#5�####�#5�####�#5�####I#5�####%#5�####o#5�####J#5�####J#5�####J#5�##</w:t>
        <w:tab/>
        <w:t>#J#5�#</w:t>
        <w:tab/>
        <w:br/>
        <w:t>#J#5�#</w:t>
        <w:br/>
        <w:t>##J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�#</w:t>
      </w:r>
    </w:p>
    <w:p>
      <w:pPr>
        <w:pStyle w:val="PreformattedText"/>
        <w:bidi w:val="0"/>
        <w:jc w:val="left"/>
        <w:rPr/>
      </w:pPr>
      <w:r>
        <w:rPr/>
        <w:t>##J#5�####J#5�####J#5�####J##v##�##v##�##v##I##v##%##v##o##v##J#:V###�###4#</w:t>
        <w:br/>
        <w:t>t##�##�0###�#######�#######�#######�#######�#######�#####�#�&amp;#�###+�###5�####�#5�####�#5�####I#5�####%#5�####o#5�####J#4�###</w:t>
        <w:br/>
        <w:t>###yt#&amp;=#2#kd#</w:t>
        <w:br/>
        <w:t>###$##$#If#####�###4##�##########################�z##��#n#�#�#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#s#�###Q#�#�#/"y$�&amp; #�###################�###################I###################%###################o###################J###################J###################J###################J###################J###################J###################J###################J###################J###################J###################J###################J#################</w:t>
        <w:br/>
        <w:t>t##�##�0###�#######�#######�#######�#######�#######�#####�#�&amp;#�####�###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4�#######4�###</w:t>
        <w:br/>
        <w:t>###a�###yt#&amp;=#T##$##$#If#####�##!v##h#5�####�#5�####�#5�####I#5�####%#5�####o#5�####J#5�####J#5�####J#5�##</w:t>
        <w:tab/>
        <w:t>#J#5�#</w:t>
        <w:tab/>
        <w:br/>
        <w:t>#J#5�#</w:t>
        <w:br/>
        <w:t>##J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�#</w:t>
      </w:r>
    </w:p>
    <w:p>
      <w:pPr>
        <w:pStyle w:val="PreformattedText"/>
        <w:bidi w:val="0"/>
        <w:jc w:val="left"/>
        <w:rPr/>
      </w:pPr>
      <w:r>
        <w:rPr/>
        <w:t>##J#5�####J#5�####J#5�####J##v##�##v##�##v##I##v##%##v##o##v##J#:V###�###4#</w:t>
        <w:br/>
        <w:t>t##�##�0###�#######�#######�#######�#######�#######�#####�#�&amp;#�###+�###5�####�#5�####�#5�####I#5�####%#5�####o#5�####J#4�###</w:t>
        <w:br/>
        <w:t>###yt#&amp;=#2#kd�####$##$#If#####�###4##�##########################�z##��#n#�#�#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#s#�###Q#�#�#/"y$�&amp; #�###################�###################I###################%###################o###################J###################J###################J###################J###################J###################J###################J###################J###################J###################J###################J###################J#################</w:t>
        <w:br/>
        <w:t>t##�##�0###�#######�#######�#######�#######�#######�#####�#�&amp;#�####�###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4�#######4�###</w:t>
        <w:br/>
        <w:t>###a�###yt#&amp;=#Z##$##$#If#####�##!v##h#5�####�#5�####�#5�####I#5�####%#5�####o#5�####J#5�####J#5�####J#5�##</w:t>
        <w:tab/>
        <w:t>#J#5�#</w:t>
        <w:tab/>
        <w:br/>
        <w:t>#J#5�#</w:t>
        <w:br/>
        <w:t>##J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�#</w:t>
      </w:r>
    </w:p>
    <w:p>
      <w:pPr>
        <w:pStyle w:val="PreformattedText"/>
        <w:bidi w:val="0"/>
        <w:jc w:val="left"/>
        <w:rPr/>
      </w:pPr>
      <w:r>
        <w:rPr/>
        <w:t>##J#5�####J#5�####J#5�####J##v##�##v##�##v##I##v##%##v##o##v##J#:V###�###4#</w:t>
        <w:br/>
        <w:t>t##�##�0###�#######�#######�#######�#######�#######�#####�#�&amp;#�###+�###,�####5�####�#5�####�#5�####I#5�####%#5�####o#5�####J#4�###</w:t>
        <w:br/>
        <w:t>###yt#&amp;=#2#kd#####$##$#If#####�###4##�##########################�z##��#n#�#�#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#s#�###Q#�#�#/"y$�&amp;�#�###################�###################I###################%###################o###################J###################J###################J###################J###################J###################J###################J###################J###################J###################J###################J###################J#################</w:t>
        <w:br/>
        <w:t>t##�##�0###�#######�#######�#######�#######�#######�#####�#�&amp;#�####�###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4�#######4�###</w:t>
        <w:br/>
        <w:t>###a�###yt#&amp;=#T##$##$#If#####�##!v##h#5�####�#5�####�#5�####I#5�####%#5�####o#5�####J#5�####J#5�####J#5�##</w:t>
        <w:tab/>
        <w:t>#J#5�#</w:t>
        <w:tab/>
        <w:br/>
        <w:t>#J#5�#</w:t>
        <w:br/>
        <w:t>##J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�#</w:t>
      </w:r>
    </w:p>
    <w:p>
      <w:pPr>
        <w:pStyle w:val="PreformattedText"/>
        <w:bidi w:val="0"/>
        <w:jc w:val="left"/>
        <w:rPr/>
      </w:pPr>
      <w:r>
        <w:rPr/>
        <w:t>##J#5�####J#5�####J#5�####J##v##�##v##�##v##I##v##%##v##o##v##J#:V###�###4#</w:t>
        <w:br/>
        <w:t>t##�##�0###�#######�#######�#######�#######�#######�#####�#�&amp;#�###+�###5�####�#5�####�#5�####I#5�####%#5�####o#5�####J#4�###</w:t>
        <w:br/>
        <w:t>###yt#&amp;=#2#kd�####$##$#If#####�###4##�##########################�z##��#n#�#�#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#s#�###Q#�#�#/"y$�&amp; #�###################�###################I###################%###################o###################J###################J###################J###################J###################J###################J###################J###################J###################J###################J###################J###################J#################</w:t>
        <w:br/>
        <w:t>t##�##�0###�#######�#######�#######�#######�#######�#####�#�&amp;#�####�###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4�#######4�###</w:t>
        <w:br/>
        <w:t>###a�###yt#&amp;=#T##$##$#If#####�##!v##h#5�####�#5�####�#5�####I#5�####%#5�####o#5�####J#5�####J#5�####J#5�##</w:t>
        <w:tab/>
        <w:t>#J#5�#</w:t>
        <w:tab/>
        <w:br/>
        <w:t>#J#5�#</w:t>
        <w:br/>
        <w:t>##J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�#</w:t>
      </w:r>
    </w:p>
    <w:p>
      <w:pPr>
        <w:pStyle w:val="PreformattedText"/>
        <w:bidi w:val="0"/>
        <w:jc w:val="left"/>
        <w:rPr/>
      </w:pPr>
      <w:r>
        <w:rPr/>
        <w:t>##J#5�####J#5�####J#5�####J##v##�##v##�##v##I##v##%##v##o##v##J#:V###�###4#</w:t>
        <w:br/>
        <w:t>t##�##�0###�#######�#######�#######�#######�#######�#####�#�&amp;#�###+�###5�####�#5�####�#5�####I#5�####%#5�####o#5�####J#4�###</w:t>
        <w:br/>
        <w:t>###yt#&amp;=#2#kd5####$##$#If#####�###4##�##########################�z##��#n#�#�#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#s#�###Q#�#�#/"y$�&amp; #�###################�###################I###################%###################o###################J###################J###################J###################J###################J###################J###################J###################J###################J###################J###################J###################J#################</w:t>
        <w:br/>
        <w:t>t##�##�0###�#######�#######�#######�#######�#######�#####�#�&amp;#�####�###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4�#######4�###</w:t>
        <w:br/>
        <w:t>###a�###yt#&amp;=#T##$##$#If#####�##!v##h#5�####�#5�####�#5�####I#5�####%#5�####o#5�####J#5�####J#5�####J#5�##</w:t>
        <w:tab/>
        <w:t>#J#5�#</w:t>
        <w:tab/>
        <w:br/>
        <w:t>#J#5�#</w:t>
        <w:br/>
        <w:t>##J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�#</w:t>
      </w:r>
    </w:p>
    <w:p>
      <w:pPr>
        <w:pStyle w:val="PreformattedText"/>
        <w:bidi w:val="0"/>
        <w:jc w:val="left"/>
        <w:rPr/>
      </w:pPr>
      <w:r>
        <w:rPr/>
        <w:t>##J#5�####J#5�####J#5�####J##v##�##v##�##v##I##v##%##v##o##v##J#:V###�###4#</w:t>
        <w:br/>
        <w:t>t##�##�0###�#######�#######�#######�#######�#######�#####�#�&amp;#�###+�###5�####�#5�####�#5�####I#5�####%#5�####o#5�####J#4�###</w:t>
        <w:br/>
        <w:t>###yt#&amp;=#2#kd� ###$##$#If#####�###4##�##########################�z##��#n#�#�#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#s#�###Q#�#�#/"y$�&amp;`#�###################�###################I###################%###################o###################J###################J###################J###################J###################J###################J###################J###################J###################J###################J###################J###################J#################</w:t>
        <w:br/>
        <w:t>t##�##�0###�#######�#######�#######�#######�#######�#####�#�&amp;#�####�###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4�#######4�###</w:t>
        <w:br/>
        <w:t>###a�###yt#&amp;=#T##$##$#If#####�##!v##h#5�####�#5�####�#5�####I#5�####%#5�####o#5�####J#5�####J#5�####J#5�##</w:t>
        <w:tab/>
        <w:t>#J#5�#</w:t>
        <w:tab/>
        <w:br/>
        <w:t>#J#5�#</w:t>
        <w:br/>
        <w:t>##J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�#</w:t>
      </w:r>
    </w:p>
    <w:p>
      <w:pPr>
        <w:pStyle w:val="PreformattedText"/>
        <w:bidi w:val="0"/>
        <w:jc w:val="left"/>
        <w:rPr/>
      </w:pPr>
      <w:r>
        <w:rPr/>
        <w:t>##J#5�####J#5�####J#5�####J##v##�##v##�##v##I##v##%##v##o##v##J#:V###�###4#</w:t>
        <w:br/>
        <w:t>t##�##�0###�#######�#######�#######�#######�#######�#####�#�&amp;#�###+�###5�####�#5�####�#5�####I#5�####%#5�####o#5�####J#4�###</w:t>
        <w:br/>
        <w:t>###yt#&amp;=#2#kdI%###$##$#If#####�###4##�##########################�z##��#n#�#�#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#s#�###Q#�#�#/"y$�&amp; #�###################�###################I###################%###################o###################J###################J###################J###################J###################J###################J###################J###################J###################J###################J###################J###################J#################</w:t>
        <w:br/>
        <w:t>t##�##�0###�#######�#######�#######�#######�#######�#####�#�&amp;#�####�###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4�#######4�###</w:t>
        <w:br/>
        <w:t>###a�###yt#&amp;=#T##$##$#If#####�##!v##h#5�####�#5�####�#5�####I#5�####%#5�####o#5�####J#5�####J#5�####J#5�##</w:t>
        <w:tab/>
        <w:t>#J#5�#</w:t>
        <w:tab/>
        <w:br/>
        <w:t>#J#5�#</w:t>
        <w:br/>
        <w:t>##J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�#</w:t>
      </w:r>
    </w:p>
    <w:p>
      <w:pPr>
        <w:pStyle w:val="PreformattedText"/>
        <w:bidi w:val="0"/>
        <w:jc w:val="left"/>
        <w:rPr/>
      </w:pPr>
      <w:r>
        <w:rPr/>
        <w:t>##J#5�####J#5�####J#5�####J##v##�##v##�##v##I##v##%##v##o##v##J#:V###�###4#</w:t>
        <w:br/>
        <w:t>t##�##�0###�#######�#######�#######�#######�#######�#####�#�&amp;#�###+�###5�####�#5�####�#5�####I#5�####%#5�####o#5�####J#4�###</w:t>
        <w:br/>
        <w:t>###yt#&amp;=#2#kd�)###$##$#If#####�###4##�##########################�z##��#n#�#�#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#s#�###Q#�#�#/"y$�&amp; #�###################�###################I###################%###################o###################J###################J###################J###################J###################J###################J###################J###################J###################J###################J###################J###################J#################</w:t>
        <w:br/>
        <w:t>t##�##�0###�#######�#######�#######�#######�#######�#####�#�&amp;#�####�###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4�#######4�###</w:t>
        <w:br/>
        <w:t>###a�###yt#&amp;=#T##$##$#If#####�##!v##h#5�####�#5�####�#5�####I#5�####%#5�####o#5�####J#5�####J#5�####J#5�##</w:t>
        <w:tab/>
        <w:t>#J#5�#</w:t>
        <w:tab/>
        <w:br/>
        <w:t>#J#5�#</w:t>
        <w:br/>
        <w:t>##J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�#</w:t>
      </w:r>
    </w:p>
    <w:p>
      <w:pPr>
        <w:pStyle w:val="PreformattedText"/>
        <w:bidi w:val="0"/>
        <w:jc w:val="left"/>
        <w:rPr/>
      </w:pPr>
      <w:r>
        <w:rPr/>
        <w:t>##J#5�####J#5�####J#5�####J##v##�##v##�##v##I##v##%##v##o##v##J#:V###�###4#</w:t>
        <w:br/>
        <w:t>t##�##�0###�#######�#######�#######�#######�#######�#####�#�&amp;#�###+�###5�####�#5�####�#5�####I#5�####%#5�####o#5�####J#4�###</w:t>
        <w:br/>
        <w:t>###yt#&amp;=#2#kd].###$##$#If#####�###4##�##########################�z##��#n#�#�#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#s#�###Q#�#�#/"y$�&amp; #�###################�###################I###################%###################o###################J###################J###################J###################J###################J###################J###################J###################J###################J###################J###################J###################J#################</w:t>
        <w:br/>
        <w:t>t##�##�0###�#######�#######�#######�#######�#######�#####�#�&amp;#�####�###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4�#######4�###</w:t>
        <w:br/>
        <w:t>###a�###yt#&amp;=#T##$##$#If#####�##!v##h#5�####�#5�####�#5�####I#5�####%#5�####o#5�####J#5�####J#5�####J#5�##</w:t>
        <w:tab/>
        <w:t>#J#5�#</w:t>
        <w:tab/>
        <w:br/>
        <w:t>#J#5�#</w:t>
        <w:br/>
        <w:t>##J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�#</w:t>
      </w:r>
    </w:p>
    <w:p>
      <w:pPr>
        <w:pStyle w:val="PreformattedText"/>
        <w:bidi w:val="0"/>
        <w:jc w:val="left"/>
        <w:rPr/>
      </w:pPr>
      <w:r>
        <w:rPr/>
        <w:t>##J#5�####J#5�####J#5�####J##v##�##v##�##v##I##v##%##v##o##v##J#:V###�###4#</w:t>
        <w:br/>
        <w:t>t##�##�0###�#######�#######�#######�#######�#######�#####�#�&amp;#�###+�###5�####�#5�####�#5�####I#5�####%#5�####o#5�####J#4�###</w:t>
        <w:br/>
        <w:t>###yt#&amp;=#2#kd�2###$##$#If#####�###4##�##########################�z##��#n#�#�#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#s#�###Q#�#�#/"y$�&amp;`#�###################�###################I###################%###################o###################J###################J###################J###################J###################J###################J###################J###################J###################J###################J###################J###################J#################</w:t>
        <w:br/>
        <w:t>t##�##�0###�#######�#######�#######�#######�#######�#####�#�&amp;#�####�###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4�#######4�###</w:t>
        <w:br/>
        <w:t>###a�###yt#&amp;=#T##$##$#If#####�##!v##h#5�####�#5�####�#5�####I#5�####%#5�####o#5�####J#5�####J#5�####J#5�##</w:t>
        <w:tab/>
        <w:t>#J#5�#</w:t>
        <w:tab/>
        <w:br/>
        <w:t>#J#5�#</w:t>
        <w:br/>
        <w:t>##J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�#</w:t>
      </w:r>
    </w:p>
    <w:p>
      <w:pPr>
        <w:pStyle w:val="PreformattedText"/>
        <w:bidi w:val="0"/>
        <w:jc w:val="left"/>
        <w:rPr/>
      </w:pPr>
      <w:r>
        <w:rPr/>
        <w:t>##J#5�####J#5�####J#5�####J##v##�##v##�##v##I##v##%##v##o##v##J#:V###�###4#</w:t>
        <w:br/>
        <w:t>t##�##�0###�#######�#######�#######�#######�#######�#####�#�&amp;#�###+�###5�####�#5�####�#5�####I#5�####%#5�####o#5�####J#4�###</w:t>
        <w:br/>
        <w:t>###yt#&amp;=#2#kdq7###$##$#If#####�###4##�##########################�z##��#n#�#�#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#s#�###Q#�#�#/"y$�&amp; #�###################�###################I###################%###################o###################J###################J###################J###################J###################J###################J###################J###################J###################J###################J###################J###################J#################</w:t>
        <w:br/>
        <w:t>t##�##�0###�#######�#######�#######�#######�#######�#####�#�&amp;#�####�###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4�#######4�###</w:t>
        <w:br/>
        <w:t>###a�###yt#&amp;=#T##$##$#If#####�##!v##h#5�####�#5�####�#5�####I#5�####%#5�####o#5�####J#5�####J#5�####J#5�##</w:t>
        <w:tab/>
        <w:t>#J#5�#</w:t>
        <w:tab/>
        <w:br/>
        <w:t>#J#5�#</w:t>
        <w:br/>
        <w:t>##J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�#</w:t>
      </w:r>
    </w:p>
    <w:p>
      <w:pPr>
        <w:pStyle w:val="PreformattedText"/>
        <w:bidi w:val="0"/>
        <w:jc w:val="left"/>
        <w:rPr/>
      </w:pPr>
      <w:r>
        <w:rPr/>
        <w:t>##J#5�####J#5�####J#5�####J##v##�##v##�##v##I##v##%##v##o##v##J#:V###�###4#</w:t>
        <w:br/>
        <w:t>t##�##�0###�#######�#######�#######�#######�#######�#####�#�&amp;#�###+�###5�####�#5�####�#5�####I#5�####%#5�####o#5�####J#4�###</w:t>
        <w:br/>
        <w:t>###yt#&amp;=#2#kd�;###$##$#If#####�###4##�##########################�z##��#n#�#�#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#s#�###Q#�#�#/"y$�&amp; #�###################�###################I###################%###################o###################J###################J###################J###################J###################J###################J###################J###################J###################J###################J###################J###################J#################</w:t>
        <w:br/>
        <w:t>t##�##�0###�#######�#######�#######�#######�#######�#####�#�&amp;#�####�###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4�#######4�###</w:t>
        <w:br/>
        <w:t>###a�###yt#&amp;=#T##$##$#If#####�##!v##h#5�####�#5�####�#5�####I#5�####%#5�####o#5�####J#5�####J#5�####J#5�##</w:t>
        <w:tab/>
        <w:t>#J#5�#</w:t>
        <w:tab/>
        <w:br/>
        <w:t>#J#5�#</w:t>
        <w:br/>
        <w:t>##J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�#</w:t>
      </w:r>
    </w:p>
    <w:p>
      <w:pPr>
        <w:pStyle w:val="PreformattedText"/>
        <w:bidi w:val="0"/>
        <w:jc w:val="left"/>
        <w:rPr/>
      </w:pPr>
      <w:r>
        <w:rPr/>
        <w:t>##J#5�####J#5�####J#5�####J##v##�##v##�##v##I##v##%##v##o##v##J#:V###�###4#</w:t>
        <w:br/>
        <w:t>t##�##�0###�#######�#######�#######�#######�#######�#####�#�&amp;#�###+�###5�####�#5�####�#5�####I#5�####%#5�####o#5�####J#4�###</w:t>
        <w:br/>
        <w:t>###yt#&amp;=#2#kd�@###$##$#If#####�###4##�##########################�z##��#n#�#�#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#s#�###Q#�#�#/"y$�&amp; #�###################�###################I###################%###################o###################J###################J###################J###################J###################J###################J###################J###################J###################J###################J###################J###################J#################</w:t>
        <w:br/>
        <w:t>t##�##�0###�#######�#######�#######�#######�#######�#####�#�&amp;#�####�###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4�#######4�###</w:t>
        <w:br/>
        <w:t>###a�###yt#&amp;=#T##$##$#If#####�##!v##h#5�####�#5�####�#5�####I#5�####%#5�####o#5�####J#5�####J#5�####J#5�##</w:t>
        <w:tab/>
        <w:t>#J#5�#</w:t>
        <w:tab/>
        <w:br/>
        <w:t>#J#5�#</w:t>
        <w:br/>
        <w:t>##J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�#</w:t>
      </w:r>
    </w:p>
    <w:p>
      <w:pPr>
        <w:pStyle w:val="PreformattedText"/>
        <w:bidi w:val="0"/>
        <w:jc w:val="left"/>
        <w:rPr/>
      </w:pPr>
      <w:r>
        <w:rPr/>
        <w:t>##J#5�####J#5�####J#5�####J##v##�##v##�##v##I##v##%##v##o##v##J#:V###�###4#</w:t>
        <w:br/>
        <w:t>t##�##�0###�#######�#######�#######�#######�#######�#####�#�&amp;#�###+�###5�####�#5�####�#5�####I#5�####%#5�####o#5�####J#4�###</w:t>
        <w:br/>
        <w:t>###yt#&amp;=#2#kd#E###$##$#If#####�###4##�##########################�z##��#n#�#�#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#s#�###Q#�#�#/"y$�&amp;`#�###################�###################I###################%###################o###################J###################J###################J###################J###################J###################J###################J###################J###################J###################J###################J###################J#################</w:t>
        <w:br/>
        <w:t>t##�##�0###�#######�#######�#######�#######�#######�#####�#�&amp;#�####�###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4�#######4�###</w:t>
        <w:br/>
        <w:t>###a�###yt#&amp;=#T##$##$#If#####�##!v##h#5�####�#5�####�#5�####I#5�####%#5�####o#5�####J#5�####J#5�####J#5�##</w:t>
        <w:tab/>
        <w:t>#J#5�#</w:t>
        <w:tab/>
        <w:br/>
        <w:t>#J#5�#</w:t>
        <w:br/>
        <w:t>##J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�#</w:t>
      </w:r>
    </w:p>
    <w:p>
      <w:pPr>
        <w:pStyle w:val="PreformattedText"/>
        <w:bidi w:val="0"/>
        <w:jc w:val="left"/>
        <w:rPr/>
      </w:pPr>
      <w:r>
        <w:rPr/>
        <w:t>##J#5�####J#5�####J#5�####J##v##�##v##�##v##I##v##%##v##o##v##J#:V###�###4#</w:t>
        <w:br/>
        <w:t>t##�##�0###�#######�#######�#######�#######�#######�#####�#�&amp;#�###+�###5�####�#5�####�#5�####I#5�####%#5�####o#5�####J#4�###</w:t>
        <w:br/>
        <w:t>###yt#&amp;=#2#kd�I###$##$#If#####�###4##�##########################�z##��#n#�#�#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#s#�###Q#�#�#/"y$�&amp; #�###################�###################I###################%###################o###################J###################J###################J###################J###################J###################J###################J###################J###################J###################J###################J###################J#################</w:t>
        <w:br/>
        <w:t>t##�##�0###�#######�#######�#######�#######�#######�#####�#�&amp;#�####�###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4�#######4�###</w:t>
        <w:br/>
        <w:t>###a�###yt#&amp;=#T##$##$#If#####�##!v##h#5�####�#5�####�#5�####I#5�####%#5�####o#5�####J#5�####J#5�####J#5�##</w:t>
        <w:tab/>
        <w:t>#J#5�#</w:t>
        <w:tab/>
        <w:br/>
        <w:t>#J#5�#</w:t>
        <w:br/>
        <w:t>##J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�#</w:t>
      </w:r>
    </w:p>
    <w:p>
      <w:pPr>
        <w:pStyle w:val="PreformattedText"/>
        <w:bidi w:val="0"/>
        <w:jc w:val="left"/>
        <w:rPr/>
      </w:pPr>
      <w:r>
        <w:rPr/>
        <w:t>##J#5�####J#5�####J#5�####J##v##�##v##�##v##I##v##%##v##o##v##J#:V###�###4#</w:t>
        <w:br/>
        <w:t>t##�##�0###�#######�#######�#######�#######�#######�#####�#�&amp;#�###+�###5�####�#5�####�#5�####I#5�####%#5�####o#5�####J#4�###</w:t>
        <w:br/>
        <w:t>###yt#&amp;=#2#kd#N###$##$#If#####�###4##�##########################�z##��#n#�#�#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#s#�###Q#�#�#/"y$�&amp; #�###################�###################I###################%###################o###################J###################J###################J###################J###################J###################J###################J###################J###################J###################J###################J###################J#################</w:t>
        <w:br/>
        <w:t>t##�##�0###�#######�#######�#######�#######�#######�#####�#�&amp;#�####�###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4�#######4�###</w:t>
        <w:br/>
        <w:t>###a�###yt#&amp;=#T##$##$#If#####�##!v##h#5�####�#5�####�#5�####I#5�####%#5�####o#5�####J#5�####J#5�####J#5�##</w:t>
        <w:tab/>
        <w:t>#J#5�#</w:t>
        <w:tab/>
        <w:br/>
        <w:t>#J#5�#</w:t>
        <w:br/>
        <w:t>##J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#5�#</w:t>
      </w:r>
    </w:p>
    <w:p>
      <w:pPr>
        <w:pStyle w:val="PreformattedText"/>
        <w:bidi w:val="0"/>
        <w:jc w:val="left"/>
        <w:rPr/>
      </w:pPr>
      <w:r>
        <w:rPr/>
        <w:t>##J#5�####J#5�####J#5�####J##v##�##v##�##v##I##v##%##v##o##v##J#:V###�###4#</w:t>
        <w:br/>
        <w:t>t##�##�0###�#######�#######�#######�#######�#######�#####�#�&amp;#�###+�###5�####�#5�####�#5�####I#5�####%#5�####o#5�####J#4�###</w:t>
        <w:br/>
        <w:t>###yt#&amp;=#2#kd�R###$##$#If#####�###4##�##########################�z##��#n#�#�#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#s#�###Q#�#�#/"y$�&amp; #�###################�###################I###################%###################o###################J###################J###################J###################J###################J###################J###################J###################J###################J###################J###################J###################J#################</w:t>
        <w:br/>
        <w:t>t##�##�0###�#######�#######�#######�#######�#######�#####�#�&amp;#�####�###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4�#######4�###</w:t>
        <w:br/>
        <w:t>###a�###yt#&amp;=#�##$##$#If#####�##!v##h#5�####�&amp;#v##�&amp;:V###�##</w:t>
        <w:br/>
        <w:t>t##�##�0###�#######�#######�#######�#######�#######�#####�#�&amp;#�###5�####�&amp;4�###</w:t>
        <w:br/>
        <w:t>###yt_(�#�##$##$#If#####�A�!v##h#5�####�</w:t>
      </w:r>
    </w:p>
    <w:p>
      <w:pPr>
        <w:pStyle w:val="PreformattedText"/>
        <w:bidi w:val="0"/>
        <w:jc w:val="left"/>
        <w:rPr/>
      </w:pPr>
      <w:r>
        <w:rPr/>
        <w:t>5�####�#5�####�#5�####�#5�####�#5�####�#5�####�#5�####�#5�##</w:t>
        <w:tab/>
        <w:t>#�#5�#</w:t>
        <w:tab/>
        <w:br/>
        <w:t>#�#5�#</w:t>
        <w:br/>
        <w:t>##�##v##�</w:t>
      </w:r>
    </w:p>
    <w:p>
      <w:pPr>
        <w:pStyle w:val="PreformattedText"/>
        <w:bidi w:val="0"/>
        <w:jc w:val="left"/>
        <w:rPr/>
      </w:pPr>
      <w:r>
        <w:rPr/>
        <w:t>#v##�##v##�##v##�##v##�#:V###�l#</w:t>
        <w:br/>
        <w:t>t##�##�0###�#######�#######�#######�#######�#######�#####�####�###,�####5�####�</w:t>
      </w:r>
    </w:p>
    <w:p>
      <w:pPr>
        <w:pStyle w:val="PreformattedText"/>
        <w:bidi w:val="0"/>
        <w:jc w:val="left"/>
        <w:rPr/>
      </w:pPr>
      <w:r>
        <w:rPr/>
        <w:t>5�####�#5�####�#5�####�#5�####�#a�#A�p�n###�###�#####�###�#####�###�#####�###�#####�###�#####�###�#####�###�#####�###�#####�###�#####�###�#####�###�##ytE&gt;k#�T##�#kd�W###$##$#If#####T###�l##�########################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#�#$#�#W#�#�!%$�&amp;##�</w:t>
      </w:r>
    </w:p>
    <w:p>
      <w:pPr>
        <w:pStyle w:val="PreformattedText"/>
        <w:bidi w:val="0"/>
        <w:jc w:val="left"/>
        <w:rPr/>
      </w:pPr>
      <w:r>
        <w:rPr/>
        <w:t>################�#�#################�#�#################�#�#################�#�#################�#�#################�#�#################�#�#################�#�#################�#�#################�#�#################</w:t>
        <w:br/>
        <w:t>t##�##�0###�#######�#######�#######�#######�#######�#####�###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A�p�n###�###�#####�###�#####�###�#####�###�#####�###�#####�###�#####�###�#####�###�#####�###�#####�###�#####�###�##ytE&gt;k#�T##�##$##$#If#####�A�!v##h#5�####�</w:t>
      </w:r>
    </w:p>
    <w:p>
      <w:pPr>
        <w:pStyle w:val="PreformattedText"/>
        <w:bidi w:val="0"/>
        <w:jc w:val="left"/>
        <w:rPr/>
      </w:pPr>
      <w:r>
        <w:rPr/>
        <w:t>5�####�#5�####�#5�####�#5�####�#5�####�#5�####�#5�####�#5�##</w:t>
        <w:tab/>
        <w:t>#�#5�#</w:t>
        <w:tab/>
        <w:br/>
        <w:t>#�#5�#</w:t>
        <w:br/>
        <w:t>##�##v##�</w:t>
      </w:r>
    </w:p>
    <w:p>
      <w:pPr>
        <w:pStyle w:val="PreformattedText"/>
        <w:bidi w:val="0"/>
        <w:jc w:val="left"/>
        <w:rPr/>
      </w:pPr>
      <w:r>
        <w:rPr/>
        <w:t>#v##�##v##�##v##�##v##�#:V###�l#</w:t>
        <w:br/>
        <w:t>t##�##�0###�#######�#######�#######�#######�#######�#####�####�###,�####5�####�</w:t>
      </w:r>
    </w:p>
    <w:p>
      <w:pPr>
        <w:pStyle w:val="PreformattedText"/>
        <w:bidi w:val="0"/>
        <w:jc w:val="left"/>
        <w:rPr/>
      </w:pPr>
      <w:r>
        <w:rPr/>
        <w:t>5�####�#5�####�#5�####�#5�####�#a�#A�p�n###�###�#####�###�#####�###�#####�###�#####�###�#####�###�#####�###�#####�###�#####�###�#####�###�#####�###�##ytE&gt;k#�T##�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#$##$#If#####T###�l##�########################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#�#$#�#W#�#�!%$�&amp;##�</w:t>
      </w:r>
    </w:p>
    <w:p>
      <w:pPr>
        <w:pStyle w:val="PreformattedText"/>
        <w:bidi w:val="0"/>
        <w:jc w:val="left"/>
        <w:rPr/>
      </w:pPr>
      <w:r>
        <w:rPr/>
        <w:t>################�#�#################�#�#################�#�#################�#�#################�#�#################�#�#################�#�#################�#�#################�#�#################�#�#################</w:t>
        <w:br/>
        <w:t>t##�##�0###�#######�#######�#######�#######�#######�#####�###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A�p�n###�###�#####�###�#####�###�#####�###�#####�###�#####�###�#####�###�#####�###�#####�###�#####�###�#####�###�##ytE&gt;k#�T##�##$##$#If#####�A�!v##h#5�####�</w:t>
      </w:r>
    </w:p>
    <w:p>
      <w:pPr>
        <w:pStyle w:val="PreformattedText"/>
        <w:bidi w:val="0"/>
        <w:jc w:val="left"/>
        <w:rPr/>
      </w:pPr>
      <w:r>
        <w:rPr/>
        <w:t>5�####�#5�####�#5�####�#5�####�#5�####�#5�####�#5�####�#5�##</w:t>
        <w:tab/>
        <w:t>#�#5�#</w:t>
        <w:tab/>
        <w:br/>
        <w:t>#�#5�#</w:t>
        <w:br/>
        <w:t>##�##v##�</w:t>
      </w:r>
    </w:p>
    <w:p>
      <w:pPr>
        <w:pStyle w:val="PreformattedText"/>
        <w:bidi w:val="0"/>
        <w:jc w:val="left"/>
        <w:rPr/>
      </w:pPr>
      <w:r>
        <w:rPr/>
        <w:t>#v##�##v##�##v##�##v##�#:V###�l#</w:t>
        <w:br/>
        <w:t>t##�##�0###�#######�#######�#######�#######�#######�#####�####�###,�####5�####�</w:t>
      </w:r>
    </w:p>
    <w:p>
      <w:pPr>
        <w:pStyle w:val="PreformattedText"/>
        <w:bidi w:val="0"/>
        <w:jc w:val="left"/>
        <w:rPr/>
      </w:pPr>
      <w:r>
        <w:rPr/>
        <w:t>5�####�#5�####�#5�####�#5�####�#a�#A�p�n###�###�#####�###�#####�###�#####�###�#####�###�#####�###�#####�###�#####�###�#####�###�#####�###�#####�###�##ytE&gt;k#�T##�#kdY`###$##$#If#####T###�l##�########################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#�#$#�#W#�#�!%$�&amp;##�</w:t>
      </w:r>
    </w:p>
    <w:p>
      <w:pPr>
        <w:pStyle w:val="PreformattedText"/>
        <w:bidi w:val="0"/>
        <w:jc w:val="left"/>
        <w:rPr/>
      </w:pPr>
      <w:r>
        <w:rPr/>
        <w:t>################�#�#################�#�#################�#�#################�#�#################�#�#################�#�#################�#�#################�#�#################�#�#################�#�#################</w:t>
        <w:br/>
        <w:t>t##�##�0###�#######�#######�#######�#######�#######�#####�###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A�p�n###�###�#####�###�#####�###�#####�###�#####�###�#####�###�#####�###�#####�###�#####�###�#####�###�#####�###�##ytE&gt;k#�T##�##$##$#If#####�A�!v##h#5�####�</w:t>
      </w:r>
    </w:p>
    <w:p>
      <w:pPr>
        <w:pStyle w:val="PreformattedText"/>
        <w:bidi w:val="0"/>
        <w:jc w:val="left"/>
        <w:rPr/>
      </w:pPr>
      <w:r>
        <w:rPr/>
        <w:t>5�####�#5�####�#5�####�#5�####�#5�####�#5�####�#5�####�#5�##</w:t>
        <w:tab/>
        <w:t>#�#5�#</w:t>
        <w:tab/>
        <w:br/>
        <w:t>#�#5�#</w:t>
        <w:br/>
        <w:t>##�##v##�</w:t>
      </w:r>
    </w:p>
    <w:p>
      <w:pPr>
        <w:pStyle w:val="PreformattedText"/>
        <w:bidi w:val="0"/>
        <w:jc w:val="left"/>
        <w:rPr/>
      </w:pPr>
      <w:r>
        <w:rPr/>
        <w:t>#v##�##v##�##v##�##v##�#:V###�l##��#</w:t>
        <w:br/>
        <w:t>t##�##�0###�#######�#######�#######�#######�#######�#####�####�###,�####5�####�</w:t>
      </w:r>
    </w:p>
    <w:p>
      <w:pPr>
        <w:pStyle w:val="PreformattedText"/>
        <w:bidi w:val="0"/>
        <w:jc w:val="left"/>
        <w:rPr/>
      </w:pPr>
      <w:r>
        <w:rPr/>
        <w:t>5�####�#5�####�#5�####�#5�####�#2�###</w:t>
        <w:br/>
        <w:t>###a�#A�p�n###�###�#####�###�#####�###�#####�###�#####�###�#####�###�#####�###�#####�###�#####�###�#####�###�#####�###�##ytE&gt;k#�T##�#kd�d###$##$#If#####T###�l##�##########################��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#�#$#�#W#�#�!%$�&amp;##�</w:t>
      </w:r>
    </w:p>
    <w:p>
      <w:pPr>
        <w:pStyle w:val="PreformattedText"/>
        <w:bidi w:val="0"/>
        <w:jc w:val="left"/>
        <w:rPr/>
      </w:pPr>
      <w:r>
        <w:rPr/>
        <w:t>################�#�#################�#�#################�#�#################�#�#################�#�#################�#�#################�#�#################�#�#################�#�#################�#�#################</w:t>
        <w:br/>
        <w:t>t##�##�0###�#######�#######�#######�#######�#######�#####�###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2�###</w:t>
        <w:br/>
        <w:t>###4�#######4�###</w:t>
        <w:br/>
        <w:t>#l#a�#A�p�n###�###�#####�###�#####�###�#####�###�#####�###�#####�###�#####�###�#####�###�#####�###�#####�###�#####�###�##ytE&gt;k#�T##�##$##$#If#####�A�!v##h#5�####�</w:t>
      </w:r>
    </w:p>
    <w:p>
      <w:pPr>
        <w:pStyle w:val="PreformattedText"/>
        <w:bidi w:val="0"/>
        <w:jc w:val="left"/>
        <w:rPr/>
      </w:pPr>
      <w:r>
        <w:rPr/>
        <w:t>5�####�#5�####�#5�####�#5�####�#5�####�#5�####�#5�####�#5�##</w:t>
        <w:tab/>
        <w:t>#�#5�#</w:t>
        <w:tab/>
        <w:br/>
        <w:t>#�#5�#</w:t>
        <w:br/>
        <w:t>##�##v##�</w:t>
      </w:r>
    </w:p>
    <w:p>
      <w:pPr>
        <w:pStyle w:val="PreformattedText"/>
        <w:bidi w:val="0"/>
        <w:jc w:val="left"/>
        <w:rPr/>
      </w:pPr>
      <w:r>
        <w:rPr/>
        <w:t>#v##�##v##�##v##�##v##�#:V###�l##�,#</w:t>
        <w:br/>
        <w:t>t##�##�0###�#######�#######�#######�#######�#######�#####�####�###,�####5�####�</w:t>
      </w:r>
    </w:p>
    <w:p>
      <w:pPr>
        <w:pStyle w:val="PreformattedText"/>
        <w:bidi w:val="0"/>
        <w:jc w:val="left"/>
        <w:rPr/>
      </w:pPr>
      <w:r>
        <w:rPr/>
        <w:t>5�####�#5�####�#5�####�#5�####�#2�###</w:t>
        <w:br/>
        <w:t>###a�#A�p�n###�###�#####�###�#####�###�#####�###�#####�###�#####�###�#####�###�#####�###�#####�###�#####�###�#####�###�##ytE&gt;k#�T##�#kd</w:t>
      </w:r>
    </w:p>
    <w:p>
      <w:pPr>
        <w:pStyle w:val="PreformattedText"/>
        <w:bidi w:val="0"/>
        <w:jc w:val="left"/>
        <w:rPr/>
      </w:pPr>
      <w:r>
        <w:rPr/>
        <w:t>i###$##$#If#####T###�l##�##########################�,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#�#$#�#W#�#�!%$�&amp;##�</w:t>
      </w:r>
    </w:p>
    <w:p>
      <w:pPr>
        <w:pStyle w:val="PreformattedText"/>
        <w:bidi w:val="0"/>
        <w:jc w:val="left"/>
        <w:rPr/>
      </w:pPr>
      <w:r>
        <w:rPr/>
        <w:t>################�#�#################�#�#################�#�#################�#�#################�#�#################�#�#################�#�#################�#�#################�#�#################�#�#################</w:t>
        <w:br/>
        <w:t>t##�##�0###�#######�#######�#######�#######�#######�#####�###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2�###</w:t>
        <w:br/>
        <w:t>###4�#######4�###</w:t>
        <w:br/>
        <w:t>#l#a�#A�p�n###�###�#####�###�#####�###�#####�###�#####�###�#####�###�#####�###�#####�###�#####�###�#####�###�#####�###�##ytE&gt;k#�T##�##$##$#If#####�o#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3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3#:V###�l##4##�##</w:t>
        <w:br/>
        <w:t>t##�##�0###�#######�#######�#######�#######�#######�#####�##(#�###+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3#a�#o#p�####�###�#####�###�##ytE&gt;k#�T##�##$##$#If#####�o#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�#5�####�#5�####�#5�####�#5�##</w:t>
        <w:tab/>
        <w:t>#�#5�#</w:t>
        <w:tab/>
        <w:br/>
        <w:t>#�#5�#</w:t>
        <w:br/>
        <w:t>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##v##�##v#</w:t>
        <w:br/>
        <w:t>�##v</w:t>
        <w:br/>
        <w:t>#�#:V###�l##4##��#</w:t>
        <w:br/>
        <w:t>t##�##�0###�#######�#######�#######�#######�#######�#####�##(#�###+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�#5�##</w:t>
        <w:br/>
        <w:t>#�#5�#</w:t>
        <w:br/>
        <w:t>##�#a�#o#p�n###�###�#####�###�#####�###�#####�###�#####�###�#####�###�#####�###�#####�###�#####�###�#####�###�#####�###�##ytE&gt;k#�T##�#kd;n###$##$#If#####T###�l##4##�##########################��##�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#�#�#i#!#�#�"J%#(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�###################�###################�###################�###################�###################�###################�#################</w:t>
        <w:br/>
        <w:t>t##�##�0###�#######�#######�#######�#######�#######�#####�##(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o#p�n###�###�#####�###�#####�###�#####�###�#####�###�#####�###�#####�###�#####�###�#####�###�#####�###�#####�###�##ytE&gt;k#�T##�##$##$#If#####�o#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�#5�####�#5�####�#5�####�#5�##</w:t>
        <w:tab/>
        <w:t>#�#5�#</w:t>
        <w:tab/>
        <w:br/>
        <w:t>#�#5�#</w:t>
        <w:br/>
        <w:t>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##v##�##v#</w:t>
        <w:br/>
        <w:t>�##v</w:t>
        <w:br/>
        <w:t>#�#:V###�l#</w:t>
        <w:br/>
        <w:t>t##�##�0###�#######�#######�#######�#######�#######�#####�##(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�#5�##</w:t>
        <w:br/>
        <w:t>#�#5�#</w:t>
        <w:br/>
        <w:t>##�#a�#o#p�n###�###�#####�###�#####�###�#####�###�#####�###�#####�###�#####�###�#####�###�#####�###�#####�###�#####�###�##ytE&gt;k#�T##�#kd�r###$##$#If#####T###�l##�##########################�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#�#�#i#!#�#�"J%#(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�#################�#�#################�#�#################�#�#################�#�#################�#�#################�#�#################�#�#################�#�#################</w:t>
        <w:br/>
        <w:t>t##�##�0###�#######�#######�#######�#######�#######�#####�##(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o#p�n###�###�#####�###�#####�###�#####�###�#####�###�#####�###�#####�###�#####�###�#####�###�#####�###�#####�###�##ytE&gt;k#�T##�##$##$#If#####�o#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�#5�####�#5�####�#5�####�#5�##</w:t>
        <w:tab/>
        <w:t>#�#5�#</w:t>
        <w:tab/>
        <w:br/>
        <w:t>#�#5�#</w:t>
        <w:br/>
        <w:t>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##v##�##v#</w:t>
        <w:br/>
        <w:t>�##v</w:t>
        <w:br/>
        <w:t>#�#:V###�l#</w:t>
        <w:br/>
        <w:t>t##�##�0###�#######�#######�#######�#######�#######�#####�##(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�#5�##</w:t>
        <w:br/>
        <w:t>#�#5�#</w:t>
        <w:br/>
        <w:t>##�#a�#o#p�n###�###�#####�###�#####�###�#####�###�#####�###�#####�###�#####�###�#####�###�#####�###�#####�###�#####�###�##ytE&gt;k#�T##�#kd#w###$##$#If#####T###�l##�##########################�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#�#�#i#!#�#�"J%#(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�#################�#�#################�#�#################�#�#################�#�#################�#�#################�#�#################�#�#################�#�#################</w:t>
        <w:br/>
        <w:t>t##�##�0###�#######�#######�#######�#######�#######�#####�##(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o#p�n###�###�#####�###�#####�###�#####�###�#####�###�#####�###�#####�###�#####�###�#####�###�#####�###�#####�###�##ytE&gt;k#�T##�##$##$#If#####�o#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�#5�####�#5�####�#5�####�#5�##</w:t>
        <w:tab/>
        <w:t>#�#5�#</w:t>
        <w:tab/>
        <w:br/>
        <w:t>#�#5�#</w:t>
        <w:br/>
        <w:t>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##v##�##v#</w:t>
        <w:br/>
        <w:t>�##v</w:t>
        <w:br/>
        <w:t>#�#:V###�l#</w:t>
        <w:br/>
        <w:t>t##�##�0###�#######�#######�#######�#######�#######�#####�##(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�#5�##</w:t>
        <w:br/>
        <w:t>#�#5�#</w:t>
        <w:br/>
        <w:t>##�#a�#o#p�n###�###�#####�###�#####�###�#####�###�#####�###�#####�###�#####�###�#####�###�#####�###�#####�###�#####�###�##ytE&gt;k#�T##�#kd�{###$##$#If#####T###�l##�##########################�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#�#�#i#!#�#�"J%#(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�#################�#�#################�#�#################�#�#################�#�#################�#�#################�#�#################�#�#################�#�#################</w:t>
        <w:br/>
        <w:t>t##�##�0###�#######�#######�#######�#######�#######�#####�##(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o#p�n###�###�#####�###�#####�###�#####�###�#####�###�#####�###�#####�###�#####�###�#####�###�#####�###�#####�###�##ytE&gt;k#�T##�##$##$#If#####�o#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�#5�####�#5�####�#5�####�#5�##</w:t>
        <w:tab/>
        <w:t>#�#5�#</w:t>
        <w:tab/>
        <w:br/>
        <w:t>#�#5�#</w:t>
        <w:br/>
        <w:t>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##v##�##v#</w:t>
        <w:br/>
        <w:t>�##v</w:t>
        <w:br/>
        <w:t>#�#:V###�l#</w:t>
        <w:br/>
        <w:t>t##�##�0###�#######�#######�#######�#######�#######�#####�##(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�#5�##</w:t>
        <w:br/>
        <w:t>#�#5�#</w:t>
        <w:br/>
        <w:t>##�#a�#o#p�n###�###�#####�###�#####�###�#####�###�#####�###�#####�###�#####�###�#####�###�#####�###�#####�###�#####�###�##ytE&gt;k#�T##�#kd�###$##$#If#####T###�l##�##########################�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#�#�#i#!#�#�"J%#(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�#################�#�#################�#�#################�#�#################�#�#################�#�#################�#�#################�#�#################�#�#################</w:t>
        <w:br/>
        <w:t>t##�##�0###�#######�#######�#######�#######�#######�#####�##(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o#p�n###�###�#####�###�#####�###�#####�###�#####�###�#####�###�#####�###�#####�###�#####�###�#####�###�#####�###�##ytE&gt;k#�T##�##$##$#If#####�o#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�#5�####�#5�####�#5�####�#5�##</w:t>
        <w:tab/>
        <w:t>#�#5�#</w:t>
        <w:tab/>
        <w:br/>
        <w:t>#�#5�#</w:t>
        <w:br/>
        <w:t>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##v##�##v#</w:t>
        <w:br/>
        <w:t>�##v</w:t>
        <w:br/>
        <w:t>#�#:V###�l#</w:t>
        <w:br/>
        <w:t>t##�##�0###�#######�#######�#######�#######�#######�#####�##(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�#5�##</w:t>
        <w:br/>
        <w:t>#�#5�#</w:t>
        <w:br/>
        <w:t>##�#a�#o#p�n###�###�#####�###�#####�###�#####�###�#####�###�#####�###�#####�###�#####�###�#####�###�#####�###�#####�###�##ytE&gt;k#�T##�#kdU�###$##$#If#####T###�l##�##########################�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#�#�#i#!#�#�"J%#(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�#################�#�#################�#�#################�#�#################�#�#################�#�#################�#�#################�#�#################�#�#################</w:t>
        <w:br/>
        <w:t>t##�##�0###�#######�#######�#######�#######�#######�#####�##(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o#p�n###�###�#####�###�#####�###�#####�###�#####�###�#####�###�#####�###�#####�###�#####�###�#####�###�#####�###�##ytE&gt;k#�T##�##$##$#If#####�o#!v##h#5�#####(#v###(:V###�l#</w:t>
        <w:br/>
        <w:t>t##�##�0###�#######�#######�#######�#######�#######�#####�##(#�###5�#####(2�###</w:t>
        <w:br/>
        <w:t>###a�#o#p�</w:t>
        <w:br/>
        <w:t>###�###�##ytE&gt;k#�T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####_H##mH##nH##sH##tH######B##`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#CJ##_H##aJ##mH##sH##tH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##0#3#&gt;#;#&gt;#2#&gt;#:# #1########$##$#@&amp;#a$###CJ #aJ##J##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##0#3#&gt;#;#&gt;#2#&gt;#:# #2########$##$#@&amp;#a$###5#�CJ##aJ#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##0#3#&gt;#;#&gt;#2#&gt;#:# #3########$#@&amp;###5#�&gt;*#CJ##aJ#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##0#3#&gt;#;#&gt;#2#&gt;#:# #4########$##$#@&amp;#a$###aJ#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##0#3#&gt;#;#&gt;#2#&gt;#:# #5########$##$##d8�##@&amp;#a$###CJ##aJ##D##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##0#3#&gt;#;#&gt;#2#&gt;#:# #6########$##��#@&amp;#`��###aJ##J##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##0#3#&gt;#;#&gt;#2#&gt;#:# #7########$##$##�S#@&amp;#`�S#a$###aJ#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##0#3#&gt;#;#&gt;#2#&gt;#:# #8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S#@&amp;#`�S###aJ##J#</w:t>
        <w:tab/>
        <w:t>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##0#3#&gt;#;#&gt;#2#&gt;#:# #9#####</w:t>
        <w:tab/>
        <w:t>##$##$#@&amp;#a$###5#�CJ##aJ###B#A`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@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�###4�###</w:t>
        <w:br/>
        <w:t>#l#4�#######a�#########.#k ��#.##########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�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^�###</w:t>
      </w:r>
    </w:p>
    <w:p>
      <w:pPr>
        <w:pStyle w:val="PreformattedText"/>
        <w:bidi w:val="0"/>
        <w:jc w:val="left"/>
        <w:rPr/>
      </w:pPr>
      <w:r>
        <w:rPr/>
        <w:t>#!#5#B#:#0# #B#0#1#;#8#F#K###7#:V###�0###�#######�#######�#######�#######�#######�###########J#�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�###</w:t>
      </w:r>
    </w:p>
    <w:p>
      <w:pPr>
        <w:pStyle w:val="PreformattedText"/>
        <w:bidi w:val="0"/>
        <w:jc w:val="left"/>
        <w:rPr/>
      </w:pPr>
      <w:r>
        <w:rPr/>
        <w:t>#"#5#:#A#B# #2#K#=#&gt;#A#:#8#########CJ##OJ##QJ##^J##aJ##F#"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##0#7#2#0#=#8#5# #&gt;#1#J#5#:#B#0########$#a$###aJ##F#T#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&amp;#8#B#0#B#0########$##��#��]��^��a$###CJ##aJ##X## ##2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amp;=#######5#@#E#=#8#9# #:#&gt;#;#&gt;#=#B#8#B#C#;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E#�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N#�/�A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amp;=#######5#@#E#=#8#9# #:#&gt;#;#&gt;#=#B#8#B#C#;# ###=#0#:#####CJ##aJ##V#  ##R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amp;=#######8#6#=#8#9# #:#&gt;#;#&gt;#=#B#8#B#C#;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E#�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L#�/�a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amp;=#######8#6#=#8#9# #:#&gt;#;#&gt;#=#B#8#B#C#;# ###=#0#:#####CJ##aJ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#Ƶ###�#######theme/theme/theme1.xml�Y�n#E#�#�#����#;��8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-�q�#�N3���#'�J�H DA#�#\8  R�����&gt;C�#��W�]{'</w:t>
      </w:r>
      <w:r>
        <w:rPr>
          <w:rtl w:val="true"/>
        </w:rPr>
        <w:t>ސ</w:t>
      </w:r>
      <w:r>
        <w:rPr/>
        <w:t>�����</w:t>
      </w:r>
      <w:r>
        <w:rPr/>
        <w:t>#{g�?��x��</w:t>
      </w:r>
      <w:r>
        <w:rPr/>
        <w:t>݈�</w:t>
      </w:r>
      <w:r>
        <w:rPr/>
        <w:t>]"$�q�+_,y��&gt;��8�{7��#K#�</w:t>
        <w:br/>
        <w:t>�}�xL�</w:t>
      </w:r>
      <w:r>
        <w:rPr>
          <w:rtl w:val="true"/>
        </w:rPr>
        <w:t>ވ</w:t>
      </w:r>
      <w:r>
        <w:rPr/>
        <w:t>H�����e#�� ���2�{�R��</w:t>
      </w:r>
      <w:r>
        <w:rPr>
          <w:rtl w:val="true"/>
        </w:rPr>
        <w:t>ܜ</w:t>
      </w:r>
      <w:r>
        <w:rPr/>
        <w:t>�</w:t>
      </w:r>
      <w:r>
        <w:rPr/>
        <w:t>a#ˋ&lt;!1�#p#a#�"��#�#|#67_*-�E��#�q#l�</w:t>
      </w:r>
      <w:r>
        <w:rPr>
          <w:rtl w:val="true"/>
        </w:rPr>
        <w:t>ߌ</w:t>
      </w:r>
      <w:r>
        <w:rPr/>
        <w:t>#?##�#�#��o1##+�#|&amp;:�;Ɉ�~�?&gt;#?#?##&lt;�#</w:t>
      </w:r>
      <w:r>
        <w:rPr>
          <w:rtl w:val="true"/>
        </w:rPr>
        <w:t>ߟ</w:t>
      </w:r>
      <w:r>
        <w:rPr/>
        <w:t>��</w:t>
      </w:r>
      <w:r>
        <w:rPr/>
        <w:t>ǆ��S�#r$�L�]��#���.��&lt;İT��̟7��2��S"����ѵ�_J�#�w�L#�&amp;B��J���#05�k�Z�Vy��#���V�&lt;�J{���x�@��,�f�Z���#��#�k�F�ZKu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J���y#o@#_��W#k�</w:t>
      </w:r>
      <w:r>
        <w:rPr/>
        <w:t>梃</w:t>
      </w:r>
      <w:r>
        <w:rPr/>
        <w:t>7 �_��/�#+.</w:t>
      </w:r>
      <w:r>
        <w:rPr>
          <w:rtl w:val="true"/>
        </w:rPr>
        <w:t>ހ</w:t>
      </w:r>
      <w:r>
        <w:rPr/>
        <w:t>BF�#�#h��r�@#�m##�TJ�S#d�$</w:t>
      </w:r>
      <w:r>
        <w:rPr/>
        <w:t>۴�</w:t>
      </w:r>
      <w:r>
        <w:rPr/>
        <w:t>#��is/�w�h#�&amp;dX�#�QB#</w:t>
      </w:r>
      <w:r>
        <w:rPr/>
        <w:t>؇</w:t>
      </w:r>
      <w:r>
        <w:rPr/>
        <w:t>Do�'(�#�2�7vɗ3KZ6�����{�'#�f����_&gt;y�#�##�|x������C��� O���O�|x#���##&gt;+��&lt;��#&gt;����@(��:�??�����/&gt;��##�5�{yx�FD��d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q5'=q6�n�i�b-#$���R��B#}}�Y##G�#q=xK@;)#^#�q#�b�h��a�#79g</w:t>
      </w:r>
    </w:p>
    <w:p>
      <w:pPr>
        <w:pStyle w:val="PreformattedText"/>
        <w:bidi w:val="0"/>
        <w:jc w:val="left"/>
        <w:rPr/>
      </w:pPr>
      <w:r>
        <w:rPr/>
        <w:t>.</w:t>
        <w:br/>
        <w:t>�pU�ʹ�;��b�b��mc�[$��c'��a#}5KK��fH#5�#�##HL#���#!#�</w:t>
      </w:r>
      <w:r>
        <w:rPr>
          <w:rtl w:val="true"/>
        </w:rPr>
        <w:t>ݦ</w:t>
      </w:r>
      <w:r>
        <w:rPr/>
        <w:t>���</w:t>
      </w:r>
      <w:r>
        <w:rPr/>
        <w:t>&amp;�#�|��m�#�#��K{N6M�6h#q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|�y#58+�z��H�</w:t>
        <w:br/>
        <w:t>�</w:t>
        <w:br/>
        <w:t>��#��</w:t>
        <w:br/>
        <w:t>#*##����#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H�y\K*�t@#G�&gt;����#{sA����#�}��"#)#�)�y</w:t>
      </w:r>
    </w:p>
    <w:p>
      <w:pPr>
        <w:pStyle w:val="PreformattedText"/>
        <w:bidi w:val="0"/>
        <w:jc w:val="left"/>
        <w:rPr/>
      </w:pPr>
      <w:r>
        <w:rPr/>
        <w:t>s�G��f���#</w:t>
      </w:r>
      <w:r>
        <w:rPr/>
        <w:t>ۡ</w:t>
      </w:r>
      <w:r>
        <w:rPr/>
        <w:t>q�Ǿ'w E1��#���</w:t>
        <w:br/>
        <w:t>��#####�[�8�&gt;�#</w:t>
      </w:r>
      <w:r>
        <w:rPr>
          <w:rtl w:val="true"/>
        </w:rPr>
        <w:t>ܤ���</w:t>
      </w:r>
      <w:r>
        <w:rPr/>
        <w:t>4</w:t>
      </w:r>
      <w:r>
        <w:rPr/>
        <w:t>A�б���t��</w:t>
      </w:r>
      <w:r>
        <w:rPr>
          <w:rtl w:val="true"/>
        </w:rPr>
        <w:t></w:t>
      </w:r>
      <w:r>
        <w:rPr>
          <w:rtl w:val="true"/>
        </w:rPr>
        <w:t>׎</w:t>
      </w:r>
      <w:r>
        <w:rPr/>
        <w:t>#�~ls���14��_&gt;,Ȭ7�#��TT</w:t>
        <w:tab/>
        <w:t>#G��q��M��E���=w##�-#i&gt;��m�o[��o����i#�B��s�#���#�zb#P�:j��5i�f</w:t>
        <w:tab/>
        <w:t>�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P�ɉ*</w:t>
        <w:tab/>
        <w:t>�k��#\ ��A��#�</w:t>
        <w:br/>
        <w:t>;!N`�.{�I SցD</w:t>
        <w:tab/>
        <w:t>�p�3˅�5#�ve��U}���Ab���vyA/g�</w:t>
        <w:tab/>
        <w:t>#��#</w:t>
      </w:r>
      <w:r>
        <w:rPr/>
        <w:t>氚</w:t>
      </w:r>
      <w:r>
        <w:rPr/>
        <w:tab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l�R�#�~#ae�ԩ���j��9�&amp;&amp;CLgM�ŉ7a A0ƀ�#�H�E�A#3��~�{q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1�v�ƨl��</w:t>
      </w:r>
      <w:r>
        <w:rPr/>
        <w:t>効</w:t>
      </w:r>
      <w:r>
        <w:rPr/>
        <w:t>9��)��&gt;#�</w:t>
      </w:r>
      <w:r>
        <w:rPr/>
        <w:t>൜��</w:t>
      </w:r>
      <w:r>
        <w:rPr/>
        <w:t>f�#�N#����1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��rdq�8Y���^�:_��7�3.|�#���3 f#�%�J</w:t>
      </w:r>
      <w:r>
        <w:rPr>
          <w:rtl w:val="true"/>
        </w:rPr>
        <w:t>ش</w:t>
      </w:r>
      <w:r>
        <w:rPr/>
        <w:t>?��M�O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3#;} #R�c#��0��#`��d�[��#�</w:t>
      </w:r>
      <w:r>
        <w:rPr/>
        <w:t>鯠��</w:t>
      </w:r>
      <w:r>
        <w:rPr/>
        <w:t>#$ÿ�#��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έh��Ǵ��"�#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T#{�T�U��#�#�</w:t>
      </w:r>
      <w:r>
        <w:rPr>
          <w:rtl w:val="true"/>
        </w:rPr>
        <w:t>ٴ��</w:t>
      </w:r>
      <w:r>
        <w:rPr>
          <w:rtl w:val="true"/>
        </w:rPr>
        <w:t>+�</w:t>
      </w:r>
      <w:r>
        <w:rPr/>
        <w:t>9</w:t>
      </w:r>
      <w:r>
        <w:rPr/>
        <w:t>�E���28��Y#���#�*��M#Ot0O9��B</w:t>
      </w:r>
      <w:r>
        <w:rPr>
          <w:rtl w:val="true"/>
        </w:rPr>
        <w:t>ݍ</w:t>
      </w:r>
      <w:r>
        <w:rPr/>
        <w:t>qg7Ŕ�9��O��)z?�������#7�##]�u�##r�BIH�A��#�#���</w:t>
      </w:r>
      <w:r>
        <w:rPr>
          <w:rtl w:val="true"/>
        </w:rPr>
        <w:t>א</w:t>
      </w:r>
      <w:r>
        <w:rPr/>
        <w:t>Tp�l&gt;#�՟��,#S�p#T�4@��~�BA�#�%�}'0+�{�e�RF&amp;�r��Ī�#��uu#\�{��BHu�M�6`pG��}N+�#�!'_oN#�</w:t>
      </w:r>
      <w:r>
        <w:rPr/>
        <w:t>콶</w:t>
      </w:r>
      <w:r>
        <w:rPr/>
        <w:t>#����#3#��a3�d���X��ZzC��yC��Uɪ#�</w:t>
      </w:r>
      <w:r>
        <w:rPr/>
        <w:t>嶂</w:t>
      </w:r>
      <w:r>
        <w:rPr/>
        <w:t>ZZ��#�Z</w:t>
      </w:r>
      <w:r>
        <w:rPr/>
        <w:t>۱</w:t>
      </w:r>
      <w:r>
        <w:rPr/>
        <w:t>f,��f�A#g-���@���#�`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6�V#?Dhf�6��#��t���=#��M&amp;�ʺ6#��</w:t>
      </w:r>
      <w:r>
        <w:rPr>
          <w:rtl w:val="true"/>
        </w:rPr>
        <w:t>ײ</w:t>
      </w:r>
      <w:r>
        <w:rPr/>
        <w:t>��</w:t>
      </w:r>
      <w:r>
        <w:rPr/>
        <w:t>'</w:t>
      </w:r>
      <w:r>
        <w:rPr/>
        <w:t>݉�</w:t>
      </w:r>
      <w:r>
        <w:rPr/>
        <w:t>#�</w:t>
      </w:r>
      <w:r>
        <w:rPr/>
        <w:t>֚�</w:t>
      </w:r>
      <w:r>
        <w:rPr/>
        <w:t>&amp;�gt�d8s�9�x��N=��</w:t>
      </w:r>
      <w:r>
        <w:rPr>
          <w:rtl w:val="true"/>
        </w:rPr>
        <w:t>ڮ</w:t>
      </w:r>
      <w:r>
        <w:rPr/>
        <w:t>#�j���#��Av�1�1�����;#�u��#2%M2�oN#���1u#�o%#�տ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#Ƶ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</w:t>
        <w:br/>
        <w:t>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f</w:t>
      </w:r>
    </w:p>
    <w:p>
      <w:pPr>
        <w:pStyle w:val="PreformattedText"/>
        <w:bidi w:val="0"/>
        <w:jc w:val="left"/>
        <w:rPr/>
      </w:pPr>
      <w:r>
        <w:rPr/>
        <w:t>##6###�###########�###�#######:###v ##�l##&amp;p##�s##</w:t>
        <w:br/>
        <w:t>w##@~##�##################%###(###+###,###.###0###2###4###@###A###C###D###E#######@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"###~###�###?###�###�###a###�#######y###�###t###Z###########�#######�###�###J###�###�r##�##�############################################## ###!###"#######$###&amp;###'###)###*###-###/###1###3###B###F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####�###�###Q</w:t>
        <w:tab/>
        <w:t>##W</w:t>
        <w:tab/>
        <w:t>##Y</w:t>
        <w:tab/>
        <w:t>##]</w:t>
        <w:tab/>
        <w:t>##_</w:t>
        <w:tab/>
        <w:t>##e</w:t>
        <w:tab/>
        <w:t>##g</w:t>
        <w:tab/>
        <w:t>##k</w:t>
        <w:tab/>
        <w:t>##m</w:t>
        <w:tab/>
        <w:t>##s</w:t>
        <w:tab/>
        <w:t>##u</w:t>
        <w:tab/>
        <w:t>##y</w:t>
        <w:tab/>
        <w:t>##{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###A###T###�###�###�###�###:###M###~###�###�###�#######!###v###�###�###�###�###�###�###�###�###�###�###�###�###�###�###�###�###�###�#############################################################################################################################################�###�###########�###�###+</w:t>
        <w:br/>
        <w:t>##,</w:t>
        <w:br/>
        <w:t>##C###D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###'###�###�###�###�###�###�###�###�###�###�### ###!###"#######]###^###�###�###�###�###�###�###�###�###�###�###�###�###�###�###�###�###�###�###�###�###�###�###�#####################################################################################################################-###�###�###�###z###e######�####</w:t>
        <w:tab/>
        <w:t>##Y</w:t>
        <w:tab/>
        <w:t>##�</w:t>
        <w:tab/>
        <w:t>##�</w:t>
        <w:tab/>
        <w:t>##�</w:t>
        <w:tab/>
        <w:t>##�</w:t>
        <w:tab/>
        <w:t>##�</w:t>
        <w:br/>
        <w:t>##K###�###&gt;###q###�###�###A###L###`###r###�###�###X###i###�#######�###�###�###�###�###�###�###�###�###�###�###�###�#######################################################################################################�###�###�###2###6###r###v###�###�###�###�###3###7###s###y###�###�###�###�###5###9###u###{###�###�###�###�###7###;###w###}###�###�###�###�###9###=###y###�###�###�###�###�###�#######d###e###e###&amp;</w:t>
        <w:tab/>
        <w:t>##P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br/>
        <w:t>##l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8###;###########&lt;###&gt;###I###I###J###J###�###�###�###�###�###�###�###�###############;###&lt;###@###L###`###p###q###�###�###�###�###�###�###�###�###################�###�#############################################################################################################################################################################################################################################'#w$1#####�###################�%K#:�ȃ�###################�</w:t>
        <w:tab/>
        <w:t>�#�,�|�####################`�#��`|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  <w:br/>
        <w:t>L�###################�Y�</w:t>
        <w:br/>
        <w:t>x�###################.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ȃ�###################�d�#:�ȃ�###################d#n#####�###################�C�#�,�|�###################`o�#####�###################Oa�#l�L��#�#�#�#�#�#�#�#�###_-�#####�###################�X�#:�ȃ�###################�^�":�ȃ�###################Q#3#:�ȃ�###################vcR%:�ȃ�###################k#�&amp;�,�|�###################�K#/####�###################�"#;####�###################�dS=�,�|�###################mM�A####�###################�N~H�D,�#�#�#�#�#�#�#�#�####c�H���###################�#�L####�###################d*�Nt##�#�#�#�#�#�#�#�#�###'R�Z:�ȃ�###################DV�]&lt;o6$�#�#�#�#�#�#�#�#�###B!�^####�###################�$ _####�###################[0P`####�####################U�f�(#h�#�#�#�#�#�#�#�#�###aW)k0�&lt;��####################~gl:�ȃ�####################M</w:t>
        <w:tab/>
        <w:t>mh�2O�###################5.smVE#�#�#�#�#�#�#�#�#�###.##t##��###################�Wau:�ȃ�####################VbzVE#�#�#�#�#�#�#�#�#�################################�h##���#�###h##^�h#`���####.##############################�h##���#�###h##^�h#`���OJ##QJ##o(###-�#############################�h##���#�###h##^�h#`���####.##############################��##���#�###�##^��#`���o(#####.##############################�h##���#�###h##^�h#`���####)##############################��##���#�###�##^��#`���o(#####.##############################�h##���#�###h##^�h#`���OJ##QJ##o(###-�#############################�h##���#�###h##^�h#`���OJ##QJ##o(###-�#############################�h##���#�###h##^�h#`���####.##############################�h##���#�###h##^�h#`���####.##############################�h##���#�###h##^�h#`���####.##############################�s##���#�###s##^�s#`���CJ##aJ##o(#####.######�##################</w:t>
        <w:br/>
        <w:t>####�T##���#�###T##^�T#`����h####�H######.######�##################</w:t>
        <w:br/>
        <w:t>####�$</w:t>
        <w:tab/>
        <w:t>#�L�#�###$</w:t>
        <w:tab/>
        <w:t>#^�$</w:t>
        <w:tab/>
        <w:t>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�##################</w:t>
        <w:br/>
        <w:t>####�d##���#�###d##^�d#`����h####�H######.######�##################</w:t>
        <w:br/>
        <w:t>####�4##���#�###4##^�4#`����h####�H######.######�##################</w:t>
        <w:br/>
        <w:t>####�###�L�#�######^�##`�L��h####�H######.##############################�h##���#�###h##^�h#`���####.##############################�h##���#�###h##^�h#`���OJ##QJ##o(###-�#############################�h##���#�###h##^�h#`���OJ##QJ##o(###-�#############################�h##���#�###h##^�h#`���OJ##QJ##o(###-�#############################�h##���#�###h##^�h#`���OJ##QJ##o(###-�#############################�h##���#�###h##^�h#`���####.##############################�h##���#�###h##^�h#`���####.##############################�h##���#�###h##^�h#`���####.##############################�h##���#�###h##^�h#`���####.##############################�h##���#�###h##^�h#`���####.##############################�s##���#�###s##^�s#`���o(#####.######�##################</w:t>
        <w:br/>
        <w:t>####�T##���#�###T##^�T#`����h####�H######.######�##################</w:t>
        <w:br/>
        <w:t>####�$</w:t>
        <w:tab/>
        <w:t>#�L�#�###$</w:t>
        <w:tab/>
        <w:t>#^�$</w:t>
        <w:tab/>
        <w:t>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�##################</w:t>
        <w:br/>
        <w:t>####�d##���#�###d##^�d#`����h####�H######.######�##################</w:t>
        <w:br/>
        <w:t>####�4##���#�###4##^�4#`����h####�H######.######�##################</w:t>
        <w:br/>
        <w:t>####�###�L�#�######^�##`�L��h####�H######.##############################�h##���#�###h##^�h#`���####.##############################�h##���#�###h##^�h#`���####.#################h############�8##���#�###8##^�8#`���OJ##QJ##o(#�h####�H####��#####�##########h############�###���#�######^�##`���OJ##QJ##^J##o(#�h####�H####o#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x##���#�###x##^�x#`���OJ##QJ##^J##o(#�h####�H####o######�##########h############�H##���#�###H##^�H#`���OJ##QJ##o(#�h####�H####��#####�##########h############�###���#�######^�##`���OJ##QJ##o(#�h####�H####��#####�##########h############��##���#�###�##^��#`���OJ##QJ##^J##o(#�h####�H####o######�##########h############��##���#�###�##^��#`���OJ##QJ##o(#�h####�H####��#############################�h##���#�###h##^�h#`���OJ##QJ##o(###-�#############################��##���#�###�##^��#`���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h##���#�###h##^�h#`���####.##############################�h##���#�###h##^�h#`���####.##############################�h##���#�###h##^�h#`���####.##############################��##���^��#`���CJ##aJ##o(#�h####�H#####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h##���#�###h##^�h#`���####.##############################�h##���#�###h##^�h#`���OJ##QJ##o(###-�#############################�h##���#�###h##^�h#`���####.#################h############�8##���#�###8##^�8#`���OJ##QJ##o(#�h####�H####��#####�##########h############�###���#�######^�##`���OJ##QJ##^J##o(#�h####�H####o#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x##���#�###x##^�x#`���OJ##QJ##^J##o(#�h####�H####o######�##########h############�H##���#�###H##^�H#`���OJ##QJ##o(#�h####�H####��#####�##########h############�###���#�######^�##`���OJ##QJ##o(#�h####�H####��#####�##########h############��##���#�###�##^��#`���OJ##QJ##^J##o(#�h####�H####o######�##########h############��##���#�###�##^��#`���OJ##QJ##o(#�h####�H####��#############################�###���#�######^�##`���o(#### #############################�h##���#�###h##^�h#`���OJ##QJ##o(###-�################h############�8##���#�###8##^�8#`���OJ##QJ##o(#�h####�H####��################h############�###���#�######^�##`���OJ##QJ##^J##o(#�h####�H####o#################h############��</w:t>
        <w:tab/>
        <w:t>#���#�###�</w:t>
        <w:tab/>
        <w:t>#^��</w:t>
        <w:tab/>
        <w:t>`���OJ##QJ##o(#�h####�H####��######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###########h############�x##���#�###x##^�x#`���OJ##QJ##^J##o(#�h####�H####o#################h############�H##���#�###H##^�H#`���OJ##QJ##o(#�h####�H####��################h############�###���#�######^�##`���OJ##QJ##o(#�h####�H####��################h############��##���#�###�##^��#`���OJ##QJ##^J##o(#�h####�H####o#################h############��##���#�###�##^��#`���OJ##QJ##o(#�h####�H####��'###DV�]############5.sm#############Vbz############d*�N##########�#Oa�#############�Y�</w:t>
        <w:br/>
        <w:t>#############`�#############.##t############�K#/############aW)k#############M</w:t>
        <w:tab/>
        <w:t>m############'R�Z############�%K##############~gl############vcR%############`o�#############.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w$1#############d#n#############�"#;############�$ _############[0P`############mM�A############�d�#############Q#3#############�Wau############�X�#############�^�"############_-�#############�#�L############B!�^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  <w:br/>
        <w:t>############�dS=############�</w:t>
        <w:tab/>
        <w:t>�#############�C�#############k#�&amp;#############c�H############�N~H##########+##U�f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'#################################################################################��'############################F#m######################################################h��&lt;##########################################################################################################################�}4�##############################################################################################@###</w:t>
        <w:tab/>
        <w:t>#####@#�###########�#######�###�|##�A##�P##�#</w:t>
        <w:br/>
        <w:t>#�u</w:t>
        <w:br/>
        <w:t>####�O##�t###6##�{##�y##�@##�3##�###{&lt;###_##u###OG##�s###+!#sv!#*#"#WK"#�a$#�a$#�#)##l*#nt-#�)0#'S1#�C2#�F3#-Z3#�g3#�^4#z95#KH7#�W7#3Y7#�#8#9L9##a:#�L;##&amp;=#�</w:t>
        <w:tab/>
        <w:t>?#�R?#�#B#�\B#l#C#�LC#kjE#�$F##SG###H###J#�LJ###M#�#M#'{P#�:V##9Y#GjZ#�G]#�#_#~#_#�</w:t>
      </w:r>
    </w:p>
    <w:p>
      <w:pPr>
        <w:pStyle w:val="PreformattedText"/>
        <w:bidi w:val="0"/>
        <w:jc w:val="left"/>
        <w:rPr/>
      </w:pPr>
      <w:r>
        <w:rPr/>
        <w:t>_#�;_#+J_#�#`#c9a#9b#^+g#�vg#$#k#E&gt;k#�]m#�Do#�#r#�#u#�2u#�-v#�{v#}#z#ejz#Crz#BU{#nW{#U&lt;~#�d~##e~#�^�#�#�##I�#�*�#�C�##m�#W(�##g�#N#�#|#�#vN�#</w:t>
      </w:r>
    </w:p>
    <w:p>
      <w:pPr>
        <w:pStyle w:val="PreformattedText"/>
        <w:bidi w:val="0"/>
        <w:jc w:val="left"/>
        <w:rPr/>
      </w:pPr>
      <w:r>
        <w:rPr/>
        <w:t>E�#SU�#�u�#�#�#�z�#�f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n�#$#�#�J�#&amp;p�#!=�#�8�##a�#�?�##h�#�u�#d}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F�#�G�#�#�#^.�#o;�##d�#�#�#�x�#�}�#�s�#w#�#zN�#?`�#�x�#�3�#�B�##p�#�1�###�#y#�#�\�#`#�##3�#�d�#a#�#5p�#_(�#�$�#�6�#BZ�#1#�#U#�#� �#*T�#�(�#�*�##E�#xG�#�5�#Uv�#W+�#�q�#�h�#:V�#�#�#Ny�#�D�#�P�#+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</w:t>
      </w:r>
    </w:p>
    <w:p>
      <w:pPr>
        <w:pStyle w:val="PreformattedText"/>
        <w:bidi w:val="0"/>
        <w:jc w:val="left"/>
        <w:rPr/>
      </w:pPr>
      <w:r>
        <w:rPr/>
        <w:t>#�#�#�#�3�#y#�#l#�#LE�#�o�#�Z�#####�###�###########�@#�##�###�####�r#####�#######�########X####################</w:t>
        <w:tab/>
        <w:t>###</w:t>
        <w:br/>
        <w:t>##�###�###P#######P##</w:t>
        <w:br/>
        <w:t>####P####@##P#######P#######P#######P##j####��######U#n#k#n#o#w#n#��##############��######��####��####��####��########g#�#�###########�*#�Ax#�</w:t>
        <w:tab/>
        <w:t>#######�#######T#i#m#e#s# #N#e#w# #R#o#m#a#n###T#i#m#e#s# #N#e#w# #R#o#m#a#n###5#�################################�####S#y#m#b#o#l###3.�#�###########�*#�Cx#�</w:t>
        <w:tab/>
        <w:t>#######�#######A#r#i#a#l###5.�#�###########�.#�[`#�)#######�#######T#a#h#o#m#a###?=�#�####</w:t>
        <w:tab/>
        <w:t>######�*#�Cx#�</w:t>
        <w:tab/>
        <w:t>#######�#######C#o#u#r#i#e#r# #N#e#w###;#�################################�####W#i#n#g#d#i#n#g#s###A#�#�###########�##�$#B########�#######C#a#m#b#r#i#a# #M#a#t#h###"###1#�##��###h#####��uG�Ꚇ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##�###,#####</w:t>
      </w:r>
    </w:p>
    <w:p>
      <w:pPr>
        <w:pStyle w:val="PreformattedText"/>
        <w:bidi w:val="0"/>
        <w:jc w:val="left"/>
        <w:rPr/>
      </w:pPr>
      <w:r>
        <w:rPr/>
        <w:t>#######/###�###,#####</w:t>
      </w:r>
    </w:p>
    <w:p>
      <w:pPr>
        <w:pStyle w:val="PreformattedText"/>
        <w:bidi w:val="0"/>
        <w:jc w:val="left"/>
        <w:rPr/>
      </w:pPr>
      <w:r>
        <w:rPr/>
        <w:t>###/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�#�#�#��#4#######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#��##########################HP####</w:t>
        <w:tab/>
        <w:t>�####?##�###����������������������#</w:t>
        <w:br/>
        <w:t>#####2#####################!#################################x###x###########�###��########,##### #/####### ###+###############/# # #######"#+# ### #####*#####+# ##### #-#"###############</w:t>
        <w:tab/>
        <w:t>#P#r#o#f#e#s#s#o#r#####8#:#&gt;#;#0#9#####################�#######'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0###������� ���������� ������ � ������ �� �����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rofessor#######################Normal##########�������#########12##########Microsoft Office Word###@####P��####@####�/�#F�#@####����#�#@######�#F�#############�#######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BSTU########/#######</w:t>
      </w:r>
    </w:p>
    <w:p>
      <w:pPr>
        <w:pStyle w:val="PreformattedText"/>
        <w:bidi w:val="0"/>
        <w:jc w:val="left"/>
        <w:rPr/>
      </w:pPr>
      <w:r>
        <w:rPr/>
        <w:t>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-###������� ���������� ������ � ������ �� 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����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###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ǁ�#F�#�###########D#a#t#a#########################################################</w:t>
        <w:br/>
        <w:t>###������������####################################H###\�######1#T#a#b#l#e#############################################################��������####################################�###�L######W#o#r#d#D#o#c#u#m#e#n#t#############################################</w:t>
        <w:br/>
        <w:t>#######����########################################4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�&gt;e�#F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F�#############U#5#U#�#�#4#H#L#�#�#�#G#�#�#�#�#R#�#�#�#X#�#=#=#################2###��������########################�&gt;e�#F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F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y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A93DF551-CBE1-4FCA-869E-8D224789B45F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'###�������� Microsoft Office Word 97-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