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bookmark0"/>
      <w:r>
        <w:rPr>
          <w:sz w:val="24"/>
          <w:szCs w:val="24"/>
        </w:rPr>
        <w:t>Список тестовых вопросов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1" w:name="bookmark0"/>
      <w:r>
        <w:rPr>
          <w:rFonts w:cs="Times New Roman" w:ascii="Times New Roman" w:hAnsi="Times New Roman"/>
          <w:b w:val="false"/>
          <w:sz w:val="20"/>
          <w:szCs w:val="20"/>
        </w:rPr>
        <w:t>001 Кто открыл способ дуговой сварки плавящимся электродом</w:t>
      </w:r>
      <w:bookmarkEnd w:id="1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2" w:name="bookmark1"/>
      <w:r>
        <w:rPr>
          <w:rFonts w:cs="Times New Roman" w:ascii="Times New Roman" w:hAnsi="Times New Roman"/>
          <w:b w:val="false"/>
          <w:sz w:val="20"/>
          <w:szCs w:val="20"/>
        </w:rPr>
        <w:t>002 Кто создал способ автоматической сварки под флюсом</w:t>
      </w:r>
      <w:bookmarkEnd w:id="2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3" w:name="bookmark2"/>
      <w:r>
        <w:rPr>
          <w:rFonts w:cs="Times New Roman" w:ascii="Times New Roman" w:hAnsi="Times New Roman"/>
          <w:b w:val="false"/>
          <w:sz w:val="20"/>
          <w:szCs w:val="20"/>
        </w:rPr>
        <w:t>003 Кто разработал способ автоматической электрошлаковой сварки под флюсом</w:t>
      </w:r>
      <w:bookmarkEnd w:id="3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4" w:name="bookmark3"/>
      <w:r>
        <w:rPr/>
        <w:t>004 Какую максимальную высоту катета сварщик может выполнить за один проход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34"/>
            <w:keepNext w:val="true"/>
            <w:keepLines/>
            <w:shd w:fill="auto" w:val="clear"/>
            <w:spacing w:lineRule="auto" w:line="240" w:before="0" w:after="0"/>
            <w:ind w:hanging="0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fldChar w:fldCharType="begin"/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005 Каким из элементов легируют сварочную проволоку</w:t>
          </w:r>
          <w:bookmarkStart w:id="5" w:name="bookmark4"/>
        </w:p>
        <w:p>
          <w:pPr>
            <w:pStyle w:val="34"/>
            <w:keepNext w:val="true"/>
            <w:keepLines/>
            <w:shd w:fill="auto" w:val="clear"/>
            <w:spacing w:lineRule="auto" w:line="240" w:before="0" w:after="0"/>
            <w:ind w:hanging="0"/>
            <w:rPr/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006 Какой сварочной проволокой следует варить сталь С245</w:t>
          </w:r>
        </w:p>
        <w:p>
          <w:pPr>
            <w:pStyle w:val="34"/>
            <w:keepNext w:val="true"/>
            <w:keepLines/>
            <w:shd w:fill="auto" w:val="clear"/>
            <w:spacing w:lineRule="auto" w:line="240" w:before="0" w:after="0"/>
            <w:ind w:hanging="0"/>
            <w:rPr/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007 В каком положении должны находится стальные листы толщиной 60 мм при электрошлаковой сварке</w:t>
          </w:r>
        </w:p>
        <w:p>
          <w:pPr>
            <w:pStyle w:val="34"/>
            <w:keepNext w:val="true"/>
            <w:keepLines/>
            <w:shd w:fill="auto" w:val="clear"/>
            <w:spacing w:lineRule="auto" w:line="240" w:before="0" w:after="0"/>
            <w:ind w:hanging="0"/>
            <w:rPr/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008 При каком покрытии электродов можно не очищать зону сварки от ржавчины и окалины</w:t>
          </w:r>
        </w:p>
        <w:p>
          <w:pPr>
            <w:pStyle w:val="34"/>
            <w:keepNext w:val="true"/>
            <w:keepLines/>
            <w:shd w:fill="auto" w:val="clear"/>
            <w:spacing w:lineRule="auto" w:line="240" w:before="0" w:after="0"/>
            <w:ind w:hanging="0"/>
            <w:rPr/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009 При каком покрытии электродов можно обеспечить устойчивое горение дуги на переменном токе</w:t>
          </w:r>
        </w:p>
        <w:p>
          <w:pPr>
            <w:pStyle w:val="34"/>
            <w:keepNext w:val="true"/>
            <w:keepLines/>
            <w:shd w:fill="auto" w:val="clear"/>
            <w:spacing w:lineRule="auto" w:line="240" w:before="0" w:after="0"/>
            <w:ind w:hanging="0"/>
            <w:rPr/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010 При каком покрытии электродов при сварке получается наименьшее количество шлаков</w:t>
          </w:r>
        </w:p>
        <w:p>
          <w:pPr>
            <w:pStyle w:val="34"/>
            <w:keepNext w:val="true"/>
            <w:keepLines/>
            <w:shd w:fill="auto" w:val="clear"/>
            <w:spacing w:lineRule="auto" w:line="240" w:before="0" w:after="0"/>
            <w:ind w:hanging="0"/>
            <w:rPr/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011 При каком покрытии электродов следует очищать зону сварки от ржавчины и окалины, влаги</w:t>
          </w:r>
        </w:p>
        <w:p>
          <w:pPr>
            <w:pStyle w:val="34"/>
            <w:keepNext w:val="true"/>
            <w:keepLines/>
            <w:shd w:fill="auto" w:val="clear"/>
            <w:spacing w:lineRule="auto" w:line="240" w:before="0" w:after="0"/>
            <w:ind w:hanging="0"/>
            <w:rPr/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012 Какой из элементов в обмазке электродов обеспечивает максимальное снижение водорода в наплавленном</w:t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End w:id="5"/>
      <w:r>
        <w:rPr>
          <w:rFonts w:cs="Times New Roman" w:ascii="Times New Roman" w:hAnsi="Times New Roman"/>
          <w:b w:val="false"/>
          <w:sz w:val="20"/>
          <w:szCs w:val="20"/>
        </w:rPr>
        <w:t>013 Какой из минералов в обмазке электродов обеспечивает максимальное снижение водорода в наплавленном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14 При каком покрытии электродов металл шва склонен к образованию горячих трещин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15 Какой из минералов в электродах с основным покрытием требует работы на постоянном токе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16 Какой из минералов в электродах с основным покрытием требует работы на постоянном токе обратной поля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17 При каком покрытии электродов при сварке образуется наиболее мелкое зерно при кристаллизации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18 Какой вид сварки из перечисленных, применяется на строительной площадке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19 Какой вид сварки из перечисленных, применяется на строительной площадке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20 Какой вид сварки из перечисленных, применяется для изготовления арматурных каркасов соединениями типа КЗ-Рр СТБ 21704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21 Какой вид сварки из перечисленных, применяется для изготовления арматурных каркасов соединениями типа К1-Кт СТБ 21704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6" w:name="bookmark6"/>
      <w:r>
        <w:rPr>
          <w:rFonts w:cs="Times New Roman" w:ascii="Times New Roman" w:hAnsi="Times New Roman"/>
          <w:b w:val="false"/>
          <w:sz w:val="20"/>
          <w:szCs w:val="20"/>
        </w:rPr>
        <w:t>022 Какой вид сварки из перечисленных использует теплоту за счёт химической реакции</w:t>
      </w:r>
      <w:bookmarkEnd w:id="6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7" w:name="bookmark7"/>
      <w:r>
        <w:rPr>
          <w:rFonts w:cs="Times New Roman" w:ascii="Times New Roman" w:hAnsi="Times New Roman"/>
          <w:b w:val="false"/>
          <w:sz w:val="20"/>
          <w:szCs w:val="20"/>
        </w:rPr>
        <w:t>023 Какая длина короткой дуги при ручной электродуговой сварке с установившимся режимом</w:t>
      </w:r>
      <w:bookmarkEnd w:id="7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8" w:name="bookmark8"/>
      <w:r>
        <w:rPr>
          <w:rFonts w:cs="Times New Roman" w:ascii="Times New Roman" w:hAnsi="Times New Roman"/>
          <w:b w:val="false"/>
          <w:sz w:val="20"/>
          <w:szCs w:val="20"/>
        </w:rPr>
        <w:t>024 Какие из элементов обеспечивают устойчивое горение дуги</w:t>
      </w:r>
      <w:bookmarkEnd w:id="8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9" w:name="bookmark9"/>
      <w:r>
        <w:rPr>
          <w:rFonts w:cs="Times New Roman" w:ascii="Times New Roman" w:hAnsi="Times New Roman"/>
          <w:b w:val="false"/>
          <w:sz w:val="20"/>
          <w:szCs w:val="20"/>
        </w:rPr>
        <w:t>025 Какие из элементов обеспечивают устойчивое горение дуги</w:t>
      </w:r>
      <w:bookmarkEnd w:id="9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0" w:name="bookmark10"/>
      <w:r>
        <w:rPr>
          <w:rFonts w:cs="Times New Roman" w:ascii="Times New Roman" w:hAnsi="Times New Roman"/>
          <w:b w:val="false"/>
          <w:sz w:val="20"/>
          <w:szCs w:val="20"/>
        </w:rPr>
        <w:t>026 Какие из элементов обеспечивают устойчивое горение дуги</w:t>
      </w:r>
      <w:bookmarkEnd w:id="10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1" w:name="bookmark11"/>
      <w:r>
        <w:rPr>
          <w:rFonts w:cs="Times New Roman" w:ascii="Times New Roman" w:hAnsi="Times New Roman"/>
          <w:b w:val="false"/>
          <w:sz w:val="20"/>
          <w:szCs w:val="20"/>
        </w:rPr>
        <w:t>027 В какой зоне дуги наибольшая температура</w:t>
      </w:r>
      <w:bookmarkEnd w:id="11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2" w:name="bookmark12"/>
      <w:r>
        <w:rPr>
          <w:rFonts w:cs="Times New Roman" w:ascii="Times New Roman" w:hAnsi="Times New Roman"/>
          <w:b w:val="false"/>
          <w:sz w:val="20"/>
          <w:szCs w:val="20"/>
        </w:rPr>
        <w:t>028 В какой зоне дуги выделяется наибольшее количество тепла</w:t>
      </w:r>
      <w:bookmarkEnd w:id="12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3" w:name="bookmark13"/>
      <w:r>
        <w:rPr>
          <w:rFonts w:cs="Times New Roman" w:ascii="Times New Roman" w:hAnsi="Times New Roman"/>
          <w:b w:val="false"/>
          <w:sz w:val="20"/>
          <w:szCs w:val="20"/>
        </w:rPr>
        <w:t>029 Какой подвид сварки используется для сварки тонкого металла</w:t>
      </w:r>
      <w:bookmarkEnd w:id="13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30 Что имеется в сварочном преобразователе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31 Что должен иметь источник для сварки неплавящимся электродом в среде защитного газа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32 Сколько существует способов зажигания сварочной дуги при ручной сварке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33 Какой показатель не относится к режиму ручной сварки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34 Как называется процесс получения неразъемных соединений посредством установления межатомных связей между соединяемыми частями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35 Как называется устройство, служащее для подвода тока к электроду и его закрепления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36 Какое напряжение холостого хода имеет обычно сварочный трансформатор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37 На каком токе лучше протекает зажигание и горение дуги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38 Какую длину дуги считают нормальной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39 Как надо вести сварку, чтобы уменьшить магнитное дутье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40 Что происходит с дугой при ее увеличении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41 Что обеспечивает стабильное горение сварочной дуги и получение металла шва с определенными свойствам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42 Для каких швов применяют колебательные движения электродом по прямоугольной траектории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43 От чего в основном зависит выбор диаметра электрода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44 Как выполняют сварку вертикальных швов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45 Как выполняют сварку вертикальных швов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46 Каким изделием выполняется заземление сварочных трансформаторов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47 Буквой "Б" обозначается электродное покрытие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48 Свариваемость сталей определяется в первую очередь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49 Как называется дефект, который образуется при большом диаметре электрода и большой силе сварочного тока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50 Как называют фактор, в первую очередь влияющий на образование пор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51 Дефект, образующийся при дуговой сварке малой силой тока или большой скорости, называется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52 Чем характеризуется производительность электродов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53 Источник питания дуги переменным током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54 Почему инвертерный источник питания легче чем сварочный трансформатор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4" w:name="bookmark14"/>
      <w:r>
        <w:rPr>
          <w:rFonts w:cs="Times New Roman" w:ascii="Times New Roman" w:hAnsi="Times New Roman"/>
          <w:b w:val="false"/>
          <w:sz w:val="20"/>
          <w:szCs w:val="20"/>
        </w:rPr>
        <w:t>055 В каком случае рекомендуется использовать для сварки источники постоянного тока</w:t>
      </w:r>
      <w:bookmarkEnd w:id="14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5" w:name="bookmark16"/>
      <w:r>
        <w:rPr>
          <w:rFonts w:cs="Times New Roman" w:ascii="Times New Roman" w:hAnsi="Times New Roman"/>
          <w:b w:val="false"/>
          <w:sz w:val="20"/>
          <w:szCs w:val="20"/>
        </w:rPr>
        <w:t>056 В каком случае рекомендуется использовать для сварки источники постоянного тока</w:t>
      </w:r>
      <w:bookmarkEnd w:id="15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6" w:name="bookmark20"/>
      <w:r>
        <w:rPr>
          <w:rFonts w:cs="Times New Roman" w:ascii="Times New Roman" w:hAnsi="Times New Roman"/>
          <w:b w:val="false"/>
          <w:sz w:val="20"/>
          <w:szCs w:val="20"/>
        </w:rPr>
        <w:t>058 Зачем нужен встроенный дроссель в трансформаторе</w:t>
      </w:r>
      <w:bookmarkEnd w:id="16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7" w:name="bookmark22"/>
      <w:r>
        <w:rPr>
          <w:rFonts w:cs="Times New Roman" w:ascii="Times New Roman" w:hAnsi="Times New Roman"/>
          <w:b w:val="false"/>
          <w:sz w:val="20"/>
          <w:szCs w:val="20"/>
        </w:rPr>
        <w:t>059 С какими вольтамперными характеристиками применяются источники питания для ручной сварки</w:t>
      </w:r>
      <w:bookmarkEnd w:id="17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60 Какой участок вольтамперной характеристики дуги применяется для ручной сварки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61 Какой участок вольтамперной характеристики дуги применяется для сварки в углекислом газе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62 На что влияет длина дуги при ручной сварке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63 Какой параметр не относится к режиму ручной сварки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64 Для сварки каких швов предназначен сварочный трактор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65 Какой параметр не относится к устанавливаемым параметрам режима автоматической сварки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66 Как перемешается при сварке сварочный трактор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67 Каким устройством свариваются встык цилиндрические обечайки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68 Какая схема ацетиленового генератора не существует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69 Зачем нужен редуктор в комплекте оборудования газовой сварки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70 Как называют воспламенение горючей смеси газа в горелке и шланге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071 Какова максимальная температура ацетилено-кислородного пламени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72 Какая длина шлангов используется при газовой сваре-резке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73 Какой из материалов не используется при газовой сварке-резке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74 Какой параметр не относится к режиму ручной сварки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75 Какой существует способ газовой сварки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76 Какой существует способ газовой сварки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77 Какие из соединений при газовой допустимы при толщине металла 2 мм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78 Какие из соединений при газовой допустимы при толщине металла 3 мм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79 Что делают со сварным швом после газовой сварки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080 Какой из терминов газовой сварки не существует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81 При каком способе газовой сварки проволока перемещается вслед горелке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82 При каком способе газовой сварки проволока перемещается впереди горелки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83 Какое из действий лишнее при подготовке к газовой сварке для получения качественного шва металла толщиной 2 мм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084 При какой толщине металла при газовой сварке выполняют двухслойные швыТвердый раствор внедрения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137 Механическая смесь с точки зрения теории сплавов - это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138 Эвтектика - это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139 Эвтектоид - это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8" w:name="bookmark39"/>
      <w:r>
        <w:rPr>
          <w:rFonts w:cs="Times New Roman" w:ascii="Times New Roman" w:hAnsi="Times New Roman"/>
          <w:b w:val="false"/>
          <w:sz w:val="20"/>
          <w:szCs w:val="20"/>
        </w:rPr>
        <w:t>140 Феррит - это</w:t>
      </w:r>
      <w:bookmarkEnd w:id="18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9" w:name="bookmark41"/>
      <w:r>
        <w:rPr>
          <w:rFonts w:cs="Times New Roman" w:ascii="Times New Roman" w:hAnsi="Times New Roman"/>
          <w:b w:val="false"/>
          <w:sz w:val="20"/>
          <w:szCs w:val="20"/>
        </w:rPr>
        <w:t>141 В состав феррита входят</w:t>
      </w:r>
      <w:bookmarkEnd w:id="19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20" w:name="bookmark43"/>
      <w:r>
        <w:rPr>
          <w:rFonts w:cs="Times New Roman" w:ascii="Times New Roman" w:hAnsi="Times New Roman"/>
          <w:b w:val="false"/>
          <w:sz w:val="20"/>
          <w:szCs w:val="20"/>
        </w:rPr>
        <w:t>142 У феррита</w:t>
      </w:r>
      <w:bookmarkEnd w:id="20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21" w:name="bookmark45"/>
      <w:r>
        <w:rPr>
          <w:rFonts w:cs="Times New Roman" w:ascii="Times New Roman" w:hAnsi="Times New Roman"/>
          <w:b w:val="false"/>
          <w:sz w:val="20"/>
          <w:szCs w:val="20"/>
        </w:rPr>
        <w:t>143 Феррит характеризуется</w:t>
      </w:r>
      <w:bookmarkEnd w:id="21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22" w:name="bookmark47"/>
      <w:r>
        <w:rPr>
          <w:rFonts w:cs="Times New Roman" w:ascii="Times New Roman" w:hAnsi="Times New Roman"/>
          <w:b w:val="false"/>
          <w:sz w:val="20"/>
          <w:szCs w:val="20"/>
        </w:rPr>
        <w:t>144 Аустенит - это</w:t>
      </w:r>
      <w:bookmarkEnd w:id="22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23" w:name="bookmark49"/>
      <w:r>
        <w:rPr>
          <w:rFonts w:cs="Times New Roman" w:ascii="Times New Roman" w:hAnsi="Times New Roman"/>
          <w:b w:val="false"/>
          <w:sz w:val="20"/>
          <w:szCs w:val="20"/>
        </w:rPr>
        <w:t>145 В состав аустенита входят</w:t>
      </w:r>
      <w:bookmarkEnd w:id="23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24" w:name="bookmark51"/>
      <w:r>
        <w:rPr>
          <w:rFonts w:cs="Times New Roman" w:ascii="Times New Roman" w:hAnsi="Times New Roman"/>
          <w:b w:val="false"/>
          <w:sz w:val="20"/>
          <w:szCs w:val="20"/>
        </w:rPr>
        <w:t>146 У аустенита</w:t>
      </w:r>
      <w:bookmarkEnd w:id="24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25" w:name="bookmark53"/>
      <w:r>
        <w:rPr>
          <w:rFonts w:cs="Times New Roman" w:ascii="Times New Roman" w:hAnsi="Times New Roman"/>
          <w:b w:val="false"/>
          <w:sz w:val="20"/>
          <w:szCs w:val="20"/>
        </w:rPr>
        <w:t>147 Аустенит характеризуется</w:t>
      </w:r>
      <w:bookmarkEnd w:id="25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26" w:name="bookmark55"/>
      <w:r>
        <w:rPr>
          <w:rFonts w:cs="Times New Roman" w:ascii="Times New Roman" w:hAnsi="Times New Roman"/>
          <w:b w:val="false"/>
          <w:sz w:val="20"/>
          <w:szCs w:val="20"/>
        </w:rPr>
        <w:t>148 Цементит - это</w:t>
      </w:r>
      <w:bookmarkEnd w:id="26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27" w:name="bookmark57"/>
      <w:r>
        <w:rPr>
          <w:rFonts w:cs="Times New Roman" w:ascii="Times New Roman" w:hAnsi="Times New Roman"/>
          <w:b w:val="false"/>
          <w:sz w:val="20"/>
          <w:szCs w:val="20"/>
        </w:rPr>
        <w:t>149 В состав цементита входят</w:t>
      </w:r>
      <w:bookmarkEnd w:id="27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28" w:name="bookmark59"/>
      <w:r>
        <w:rPr>
          <w:rFonts w:cs="Times New Roman" w:ascii="Times New Roman" w:hAnsi="Times New Roman"/>
          <w:b w:val="false"/>
          <w:sz w:val="20"/>
          <w:szCs w:val="20"/>
        </w:rPr>
        <w:t>150 У цементита</w:t>
      </w:r>
      <w:bookmarkEnd w:id="28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29" w:name="bookmark61"/>
      <w:r>
        <w:rPr>
          <w:rFonts w:cs="Times New Roman" w:ascii="Times New Roman" w:hAnsi="Times New Roman"/>
          <w:b w:val="false"/>
          <w:sz w:val="20"/>
          <w:szCs w:val="20"/>
        </w:rPr>
        <w:t>151 Цементит характеризуется</w:t>
      </w:r>
      <w:bookmarkEnd w:id="29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30" w:name="bookmark63"/>
      <w:r>
        <w:rPr>
          <w:rFonts w:cs="Times New Roman" w:ascii="Times New Roman" w:hAnsi="Times New Roman"/>
          <w:b w:val="false"/>
          <w:sz w:val="20"/>
          <w:szCs w:val="20"/>
        </w:rPr>
        <w:t>152 Перлит - это</w:t>
      </w:r>
      <w:bookmarkEnd w:id="30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31" w:name="bookmark65"/>
      <w:r>
        <w:rPr>
          <w:rFonts w:cs="Times New Roman" w:ascii="Times New Roman" w:hAnsi="Times New Roman"/>
          <w:b w:val="false"/>
          <w:sz w:val="20"/>
          <w:szCs w:val="20"/>
        </w:rPr>
        <w:t>153 В состав перлита входят</w:t>
      </w:r>
      <w:bookmarkEnd w:id="31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32" w:name="bookmark67"/>
      <w:r>
        <w:rPr>
          <w:rFonts w:cs="Times New Roman" w:ascii="Times New Roman" w:hAnsi="Times New Roman"/>
          <w:b w:val="false"/>
          <w:sz w:val="20"/>
          <w:szCs w:val="20"/>
        </w:rPr>
        <w:t>154 Температура образования перлита</w:t>
      </w:r>
      <w:bookmarkEnd w:id="3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34"/>
            <w:keepNext w:val="true"/>
            <w:keepLines/>
            <w:shd w:fill="auto" w:val="clear"/>
            <w:spacing w:lineRule="auto" w:line="240" w:before="0" w:after="0"/>
            <w:ind w:hanging="0"/>
            <w:rPr/>
          </w:pPr>
          <w:r>
            <w:fldChar w:fldCharType="begin"/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155 Содержание углерода в перлите составляет</w:t>
          </w:r>
        </w:p>
        <w:p>
          <w:pPr>
            <w:pStyle w:val="34"/>
            <w:keepNext w:val="true"/>
            <w:keepLines/>
            <w:shd w:fill="auto" w:val="clear"/>
            <w:spacing w:lineRule="auto" w:line="240" w:before="0" w:after="0"/>
            <w:ind w:hanging="0"/>
            <w:rPr/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156 Ледебурит - это</w:t>
          </w:r>
        </w:p>
        <w:p>
          <w:pPr>
            <w:pStyle w:val="34"/>
            <w:keepNext w:val="true"/>
            <w:keepLines/>
            <w:shd w:fill="auto" w:val="clear"/>
            <w:spacing w:lineRule="auto" w:line="240" w:before="0" w:after="0"/>
            <w:ind w:hanging="0"/>
            <w:rPr/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157 В состав ледебурита входят</w:t>
          </w:r>
        </w:p>
        <w:p>
          <w:pPr>
            <w:pStyle w:val="34"/>
            <w:keepNext w:val="true"/>
            <w:keepLines/>
            <w:shd w:fill="auto" w:val="clear"/>
            <w:spacing w:lineRule="auto" w:line="240" w:before="0" w:after="0"/>
            <w:ind w:hanging="0"/>
            <w:rPr/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158 Температура образования ледебурита</w:t>
          </w:r>
        </w:p>
        <w:p>
          <w:pPr>
            <w:pStyle w:val="34"/>
            <w:keepNext w:val="true"/>
            <w:keepLines/>
            <w:shd w:fill="auto" w:val="clear"/>
            <w:spacing w:lineRule="auto" w:line="240" w:before="0" w:after="0"/>
            <w:ind w:hanging="0"/>
            <w:rPr/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159 Содержание углерода в ледебурите составляет</w:t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33" w:name="bookmark69"/>
      <w:r>
        <w:rPr>
          <w:rFonts w:cs="Times New Roman" w:ascii="Times New Roman" w:hAnsi="Times New Roman"/>
          <w:b w:val="false"/>
          <w:sz w:val="20"/>
          <w:szCs w:val="20"/>
        </w:rPr>
        <w:t>160 Белые чугуны - это чугуны в которых</w:t>
      </w:r>
      <w:bookmarkStart w:id="34" w:name="bookmark71"/>
      <w:bookmarkEnd w:id="33"/>
      <w:bookmarkEnd w:id="34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61 Серые чугуны - это чугуны в которых</w:t>
      </w:r>
      <w:bookmarkStart w:id="35" w:name="bookmark71"/>
      <w:bookmarkStart w:id="36" w:name="bookmark73"/>
      <w:bookmarkEnd w:id="35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62 Высокопрочный серый чугун имеет</w:t>
      </w:r>
      <w:bookmarkStart w:id="37" w:name="bookmark75"/>
      <w:bookmarkEnd w:id="36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63 Серый чугун может иметь следующую металлическую основу</w:t>
      </w:r>
      <w:bookmarkStart w:id="38" w:name="bookmark77"/>
      <w:bookmarkEnd w:id="37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64 Для производства металлов и сплавов необходимы</w:t>
      </w:r>
      <w:bookmarkStart w:id="39" w:name="bookmark79"/>
      <w:bookmarkEnd w:id="38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65 К нейтральным огнеупорным материалам относят</w:t>
      </w:r>
      <w:bookmarkStart w:id="40" w:name="bookmark81"/>
      <w:bookmarkEnd w:id="39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66 Один из основных способов получения металлов из руд – это</w:t>
      </w:r>
      <w:bookmarkStart w:id="41" w:name="bookmark83"/>
      <w:bookmarkEnd w:id="40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67 Один из этапов, характерных для процесса выплавки стали, - это</w:t>
      </w:r>
      <w:bookmarkStart w:id="42" w:name="bookmark85"/>
      <w:bookmarkEnd w:id="41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68 Ферросплавы вводят в жидкую ванну для</w:t>
      </w:r>
      <w:bookmarkStart w:id="43" w:name="bookmark87"/>
      <w:bookmarkEnd w:id="42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69 Сталь производится в</w:t>
      </w:r>
      <w:bookmarkStart w:id="44" w:name="bookmark89"/>
      <w:bookmarkEnd w:id="43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70 Электросталь, предназначенную для дальнейшего передела, выплавляют в</w:t>
      </w:r>
      <w:bookmarkStart w:id="45" w:name="bookmark91"/>
      <w:bookmarkEnd w:id="44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71 Скрап-процесс используется при выплавке стали в</w:t>
      </w:r>
      <w:bookmarkStart w:id="46" w:name="bookmark93"/>
      <w:bookmarkEnd w:id="45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72 Продувка чугуна технически чистым кислородом используется в</w:t>
      </w:r>
      <w:bookmarkStart w:id="47" w:name="bookmark95"/>
      <w:bookmarkEnd w:id="46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73 Изложница – это</w:t>
      </w:r>
      <w:bookmarkStart w:id="48" w:name="bookmark97"/>
      <w:bookmarkEnd w:id="47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74 Для повышения качества сталей используют</w:t>
      </w:r>
      <w:bookmarkStart w:id="49" w:name="bookmark99"/>
      <w:bookmarkEnd w:id="48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75 После вакуумной обработки стали</w:t>
      </w:r>
      <w:bookmarkStart w:id="50" w:name="bookmark101"/>
      <w:bookmarkEnd w:id="49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76 Обработка стали синтетическим шлаком – это</w:t>
      </w:r>
      <w:bookmarkStart w:id="51" w:name="bookmark103"/>
      <w:bookmarkEnd w:id="50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77 Электрошлаковый переплав – это</w:t>
      </w:r>
      <w:bookmarkStart w:id="52" w:name="bookmark105"/>
      <w:bookmarkEnd w:id="51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78 Металлическая связь – это</w:t>
      </w:r>
      <w:bookmarkStart w:id="53" w:name="bookmark107"/>
      <w:bookmarkEnd w:id="52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79 У железа может быть</w:t>
      </w:r>
      <w:bookmarkStart w:id="54" w:name="bookmark109"/>
      <w:bookmarkEnd w:id="53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80 Температура плавления железа</w:t>
      </w:r>
      <w:bookmarkEnd w:id="5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34"/>
            <w:keepNext w:val="true"/>
            <w:keepLines/>
            <w:shd w:fill="auto" w:val="clear"/>
            <w:spacing w:lineRule="auto" w:line="240" w:before="0" w:after="0"/>
            <w:ind w:hanging="0"/>
            <w:rPr/>
          </w:pPr>
          <w:r>
            <w:fldChar w:fldCharType="begin"/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181 Количество полиморфных модификаций железа</w:t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55" w:name="bookmark111"/>
      <w:r>
        <w:rPr>
          <w:rFonts w:cs="Times New Roman" w:ascii="Times New Roman" w:hAnsi="Times New Roman"/>
          <w:b w:val="false"/>
          <w:sz w:val="20"/>
          <w:szCs w:val="20"/>
        </w:rPr>
        <w:t>182 К точечным дефектам относят</w:t>
      </w:r>
      <w:bookmarkStart w:id="56" w:name="bookmark113"/>
      <w:bookmarkEnd w:id="55"/>
      <w:bookmarkEnd w:id="56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83 К линейным дефектам относят</w:t>
      </w:r>
      <w:bookmarkStart w:id="57" w:name="bookmark113"/>
      <w:bookmarkStart w:id="58" w:name="bookmark115"/>
      <w:bookmarkEnd w:id="57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84 Винтовая дислокация – это</w:t>
      </w:r>
      <w:bookmarkStart w:id="59" w:name="bookmark118"/>
      <w:bookmarkEnd w:id="58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85 Плотность дислокаций оказывает существенное влияние на</w:t>
      </w:r>
      <w:bookmarkStart w:id="60" w:name="bookmark120"/>
      <w:bookmarkEnd w:id="59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86 Первичная кристаллизация – это</w:t>
      </w:r>
      <w:bookmarkStart w:id="61" w:name="bookmark122"/>
      <w:bookmarkEnd w:id="60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87 Степень переохлаждения зависит от</w:t>
      </w:r>
      <w:bookmarkStart w:id="62" w:name="bookmark124"/>
      <w:bookmarkEnd w:id="61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88 С ростом степени переохлаждения металла</w:t>
      </w:r>
      <w:bookmarkStart w:id="63" w:name="bookmark126"/>
      <w:bookmarkEnd w:id="62"/>
      <w:bookmarkEnd w:id="63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89 С ростом степени переохлаждения металла</w:t>
      </w:r>
      <w:bookmarkStart w:id="64" w:name="bookmark126"/>
      <w:bookmarkStart w:id="65" w:name="bookmark128"/>
      <w:bookmarkEnd w:id="64"/>
      <w:bookmarkEnd w:id="65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90 С ростом степени переохлаждения металла</w:t>
      </w:r>
      <w:bookmarkStart w:id="66" w:name="bookmark128"/>
      <w:bookmarkStart w:id="67" w:name="bookmark130"/>
      <w:bookmarkEnd w:id="66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91 Модифицирование металлов способствует</w:t>
      </w:r>
      <w:bookmarkStart w:id="68" w:name="bookmark132"/>
      <w:bookmarkEnd w:id="67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92 Вторичная кристаллизация сопровождается</w:t>
      </w:r>
      <w:bookmarkStart w:id="69" w:name="bookmark134"/>
      <w:bookmarkEnd w:id="68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93 При вторичной кристаллизации рост новой фазы может быть</w:t>
      </w:r>
      <w:bookmarkStart w:id="70" w:name="bookmark136"/>
      <w:bookmarkEnd w:id="69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94 Диаграмма состояния – это</w:t>
      </w:r>
      <w:bookmarkStart w:id="71" w:name="bookmark138"/>
      <w:bookmarkEnd w:id="70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95 Линия ликвидус – это</w:t>
      </w:r>
      <w:bookmarkStart w:id="72" w:name="bookmark140"/>
      <w:bookmarkEnd w:id="71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96 Линия солидус – это</w:t>
      </w:r>
      <w:bookmarkStart w:id="73" w:name="bookmark144"/>
      <w:bookmarkEnd w:id="72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98 Эвтектическое превращение – это</w:t>
      </w:r>
      <w:bookmarkStart w:id="74" w:name="bookmark146"/>
      <w:bookmarkEnd w:id="73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99 Эвтектоидное превращение – это</w:t>
      </w:r>
      <w:bookmarkStart w:id="75" w:name="bookmark148"/>
      <w:bookmarkEnd w:id="74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00 С ростом содержания углерода прочность стали</w:t>
      </w:r>
      <w:bookmarkStart w:id="76" w:name="bookmark150"/>
      <w:bookmarkEnd w:id="75"/>
      <w:bookmarkEnd w:id="76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01 С ростом содержания углерода твердость стали</w:t>
      </w:r>
      <w:bookmarkStart w:id="77" w:name="bookmark150"/>
      <w:bookmarkStart w:id="78" w:name="bookmark152"/>
      <w:bookmarkEnd w:id="77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02 С ростом содержания углерода пластичность стали</w:t>
      </w:r>
      <w:bookmarkStart w:id="79" w:name="bookmark154"/>
      <w:bookmarkEnd w:id="78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03 С ростом содержания углерода свариваемость стали</w:t>
      </w:r>
      <w:bookmarkEnd w:id="79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04 Раскислителем стали является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05 Раскислителем стали является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06 Снижает красноломкость стали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07 Повышает красноломкость стали</w:t>
      </w:r>
      <w:bookmarkStart w:id="80" w:name="bookmark157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09 Деформационное старение стали вызывают</w:t>
      </w:r>
      <w:bookmarkStart w:id="81" w:name="bookmark158"/>
      <w:bookmarkEnd w:id="80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10 Пластическая деформация в монокристаллах может осуществляться</w:t>
      </w:r>
      <w:bookmarkStart w:id="82" w:name="bookmark160"/>
      <w:bookmarkEnd w:id="81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11 Двойникование сопровождается перемещением</w:t>
      </w:r>
      <w:bookmarkStart w:id="83" w:name="bookmark162"/>
      <w:bookmarkEnd w:id="82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12 Наклеп – это</w:t>
      </w:r>
      <w:bookmarkStart w:id="84" w:name="bookmark164"/>
      <w:bookmarkEnd w:id="83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13 Рекристаллизация вызывает</w:t>
      </w:r>
      <w:bookmarkStart w:id="85" w:name="bookmark167"/>
      <w:bookmarkEnd w:id="84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14 Холодную деформацию</w:t>
      </w:r>
      <w:bookmarkStart w:id="86" w:name="bookmark168"/>
      <w:bookmarkEnd w:id="85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15 Волочение заключается</w:t>
      </w:r>
      <w:bookmarkStart w:id="87" w:name="bookmark170"/>
      <w:bookmarkEnd w:id="86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216 Прессование заключается</w:t>
      </w:r>
      <w:bookmarkEnd w:id="87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88" w:name="bookmark172"/>
      <w:r>
        <w:rPr>
          <w:rFonts w:cs="Times New Roman" w:ascii="Times New Roman" w:hAnsi="Times New Roman"/>
          <w:b w:val="false"/>
          <w:sz w:val="20"/>
          <w:szCs w:val="20"/>
        </w:rPr>
        <w:t>217 Вид прокатки</w:t>
      </w:r>
      <w:bookmarkEnd w:id="88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89" w:name="bookmark174"/>
      <w:r>
        <w:rPr>
          <w:rFonts w:cs="Times New Roman" w:ascii="Times New Roman" w:hAnsi="Times New Roman"/>
          <w:b w:val="false"/>
          <w:sz w:val="20"/>
          <w:szCs w:val="20"/>
        </w:rPr>
        <w:t>218 При холодной прокатке угол захвата составляет в градусах</w:t>
      </w:r>
      <w:bookmarkEnd w:id="89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219 К фасонным профилям не относят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90" w:name="bookmark176"/>
      <w:r>
        <w:rPr>
          <w:rFonts w:cs="Times New Roman" w:ascii="Times New Roman" w:hAnsi="Times New Roman"/>
          <w:b w:val="false"/>
          <w:sz w:val="20"/>
          <w:szCs w:val="20"/>
        </w:rPr>
        <w:t>224 Калибрование проката проводят при помощи</w:t>
      </w:r>
      <w:bookmarkEnd w:id="90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91" w:name="bookmark178"/>
      <w:r>
        <w:rPr>
          <w:rFonts w:cs="Times New Roman" w:ascii="Times New Roman" w:hAnsi="Times New Roman"/>
          <w:b w:val="false"/>
          <w:sz w:val="20"/>
          <w:szCs w:val="20"/>
        </w:rPr>
        <w:t>225 Цель термической обработки</w:t>
      </w:r>
      <w:bookmarkEnd w:id="91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92" w:name="bookmark180"/>
      <w:r>
        <w:rPr>
          <w:rFonts w:cs="Times New Roman" w:ascii="Times New Roman" w:hAnsi="Times New Roman"/>
          <w:b w:val="false"/>
          <w:sz w:val="20"/>
          <w:szCs w:val="20"/>
        </w:rPr>
        <w:t>226 Не является параметром термообработки</w:t>
      </w:r>
      <w:bookmarkEnd w:id="92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93" w:name="bookmark182"/>
      <w:r>
        <w:rPr>
          <w:rFonts w:cs="Times New Roman" w:ascii="Times New Roman" w:hAnsi="Times New Roman"/>
          <w:b w:val="false"/>
          <w:sz w:val="20"/>
          <w:szCs w:val="20"/>
        </w:rPr>
        <w:t>227 Для превращения перлита в аустенит в эвтектоидной стали необходим перегрев выше</w:t>
      </w:r>
      <w:bookmarkEnd w:id="93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94" w:name="bookmark184"/>
      <w:r>
        <w:rPr>
          <w:rFonts w:cs="Times New Roman" w:ascii="Times New Roman" w:hAnsi="Times New Roman"/>
          <w:b w:val="false"/>
          <w:sz w:val="20"/>
          <w:szCs w:val="20"/>
        </w:rPr>
        <w:t>228 Последовательность превращения перлита в аустенит в эвтектоидной стали</w:t>
      </w:r>
      <w:bookmarkEnd w:id="94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95" w:name="bookmark186"/>
      <w:r>
        <w:rPr>
          <w:rFonts w:cs="Times New Roman" w:ascii="Times New Roman" w:hAnsi="Times New Roman"/>
          <w:b w:val="false"/>
          <w:sz w:val="20"/>
          <w:szCs w:val="20"/>
        </w:rPr>
        <w:t>229 Начальное аустенитное зерно по сравнению с исходным перлитным</w:t>
      </w:r>
      <w:bookmarkEnd w:id="95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96" w:name="bookmark188"/>
      <w:r>
        <w:rPr>
          <w:rFonts w:cs="Times New Roman" w:ascii="Times New Roman" w:hAnsi="Times New Roman"/>
          <w:b w:val="false"/>
          <w:sz w:val="20"/>
          <w:szCs w:val="20"/>
        </w:rPr>
        <w:t>230 С повышением температуры нагрева и увеличением выдержки начальное аустенитное зерно</w:t>
      </w:r>
      <w:bookmarkEnd w:id="96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97" w:name="bookmark190"/>
      <w:r>
        <w:rPr>
          <w:rFonts w:cs="Times New Roman" w:ascii="Times New Roman" w:hAnsi="Times New Roman"/>
          <w:b w:val="false"/>
          <w:sz w:val="20"/>
          <w:szCs w:val="20"/>
        </w:rPr>
        <w:t>231 Структура перегрева характеризуется</w:t>
      </w:r>
      <w:bookmarkEnd w:id="97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98" w:name="bookmark192"/>
      <w:r>
        <w:rPr>
          <w:rFonts w:cs="Times New Roman" w:ascii="Times New Roman" w:hAnsi="Times New Roman"/>
          <w:b w:val="false"/>
          <w:sz w:val="20"/>
          <w:szCs w:val="20"/>
        </w:rPr>
        <w:t>232 Пережог может произойти при</w:t>
      </w:r>
      <w:bookmarkEnd w:id="98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99" w:name="bookmark194"/>
      <w:r>
        <w:rPr>
          <w:rFonts w:cs="Times New Roman" w:ascii="Times New Roman" w:hAnsi="Times New Roman"/>
          <w:b w:val="false"/>
          <w:sz w:val="20"/>
          <w:szCs w:val="20"/>
        </w:rPr>
        <w:t>233 Пережог можно исправить</w:t>
      </w:r>
      <w:bookmarkEnd w:id="99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234 На диаграмме изотермического превращения переохлажденного аустенита эвтектоидной стали отсутствует следующая область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235 Самой мелкодисперсной структурой перлитного превращения является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236 Наибольшая твердость из продуктов перлитного превращения у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237 Максимальная пластичность из продуктов перлитного превращения у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238 При перлитном превращении ведущей фазой, возникающей в первую очередь, является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00" w:name="bookmark197"/>
      <w:r>
        <w:rPr>
          <w:rFonts w:cs="Times New Roman" w:ascii="Times New Roman" w:hAnsi="Times New Roman"/>
          <w:b w:val="false"/>
          <w:sz w:val="20"/>
          <w:szCs w:val="20"/>
        </w:rPr>
        <w:t>239 Мартенсит - это</w:t>
      </w:r>
      <w:bookmarkEnd w:id="100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01" w:name="bookmark198"/>
      <w:r>
        <w:rPr>
          <w:rFonts w:cs="Times New Roman" w:ascii="Times New Roman" w:hAnsi="Times New Roman"/>
          <w:b w:val="false"/>
          <w:sz w:val="20"/>
          <w:szCs w:val="20"/>
        </w:rPr>
        <w:t>240 Из указанных структур наибольший удельный объем имеет</w:t>
      </w:r>
      <w:bookmarkEnd w:id="101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02" w:name="bookmark200"/>
      <w:r>
        <w:rPr>
          <w:rFonts w:cs="Times New Roman" w:ascii="Times New Roman" w:hAnsi="Times New Roman"/>
          <w:b w:val="false"/>
          <w:sz w:val="20"/>
          <w:szCs w:val="20"/>
        </w:rPr>
        <w:t>241 Мартенсит характеризуется</w:t>
      </w:r>
      <w:bookmarkEnd w:id="102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03" w:name="bookmark202"/>
      <w:r>
        <w:rPr>
          <w:rFonts w:cs="Times New Roman" w:ascii="Times New Roman" w:hAnsi="Times New Roman"/>
          <w:b w:val="false"/>
          <w:sz w:val="20"/>
          <w:szCs w:val="20"/>
        </w:rPr>
        <w:t>242 Скорость роста мартенситных кристаллов составляет</w:t>
      </w:r>
      <w:bookmarkEnd w:id="103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04" w:name="bookmark204"/>
      <w:r>
        <w:rPr>
          <w:rFonts w:cs="Times New Roman" w:ascii="Times New Roman" w:hAnsi="Times New Roman"/>
          <w:b w:val="false"/>
          <w:sz w:val="20"/>
          <w:szCs w:val="20"/>
        </w:rPr>
        <w:t>243 Температуры Мн и Мк с увеличением содержания углерода</w:t>
      </w:r>
      <w:bookmarkEnd w:id="104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05" w:name="bookmark206"/>
      <w:r>
        <w:rPr>
          <w:rFonts w:cs="Times New Roman" w:ascii="Times New Roman" w:hAnsi="Times New Roman"/>
          <w:b w:val="false"/>
          <w:sz w:val="20"/>
          <w:szCs w:val="20"/>
        </w:rPr>
        <w:t>244 С ростом содержания углерода в стали</w:t>
      </w:r>
      <w:bookmarkEnd w:id="105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06" w:name="bookmark208"/>
      <w:r>
        <w:rPr>
          <w:rFonts w:cs="Times New Roman" w:ascii="Times New Roman" w:hAnsi="Times New Roman"/>
          <w:b w:val="false"/>
          <w:sz w:val="20"/>
          <w:szCs w:val="20"/>
        </w:rPr>
        <w:t>245 Верхний бейнит - это</w:t>
      </w:r>
      <w:bookmarkEnd w:id="106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07" w:name="bookmark210"/>
      <w:r>
        <w:rPr>
          <w:rFonts w:cs="Times New Roman" w:ascii="Times New Roman" w:hAnsi="Times New Roman"/>
          <w:b w:val="false"/>
          <w:sz w:val="20"/>
          <w:szCs w:val="20"/>
        </w:rPr>
        <w:t>246 Нижний бейнит - это</w:t>
      </w:r>
      <w:bookmarkEnd w:id="107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08" w:name="bookmark212"/>
      <w:r>
        <w:rPr>
          <w:rFonts w:cs="Times New Roman" w:ascii="Times New Roman" w:hAnsi="Times New Roman"/>
          <w:b w:val="false"/>
          <w:sz w:val="20"/>
          <w:szCs w:val="20"/>
        </w:rPr>
        <w:t>247 Критическая скорость закалки - это</w:t>
      </w:r>
      <w:bookmarkEnd w:id="108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09" w:name="bookmark214"/>
      <w:r>
        <w:rPr>
          <w:rFonts w:cs="Times New Roman" w:ascii="Times New Roman" w:hAnsi="Times New Roman"/>
          <w:b w:val="false"/>
          <w:sz w:val="20"/>
          <w:szCs w:val="20"/>
        </w:rPr>
        <w:t>248 Отпуск - это</w:t>
      </w:r>
      <w:bookmarkEnd w:id="109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10" w:name="bookmark216"/>
      <w:r>
        <w:rPr>
          <w:rFonts w:cs="Times New Roman" w:ascii="Times New Roman" w:hAnsi="Times New Roman"/>
          <w:b w:val="false"/>
          <w:sz w:val="20"/>
          <w:szCs w:val="20"/>
        </w:rPr>
        <w:t>249 При высокотемпературном отпуске стали не происходит следующий процесс</w:t>
      </w:r>
      <w:bookmarkEnd w:id="110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11" w:name="bookmark218"/>
      <w:r>
        <w:rPr>
          <w:rFonts w:cs="Times New Roman" w:ascii="Times New Roman" w:hAnsi="Times New Roman"/>
          <w:b w:val="false"/>
          <w:sz w:val="20"/>
          <w:szCs w:val="20"/>
        </w:rPr>
        <w:t>250 Отпускная хрупкость I рода наблюдается во всех сталях при температурах</w:t>
      </w:r>
      <w:bookmarkEnd w:id="111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12" w:name="bookmark220"/>
      <w:r>
        <w:rPr>
          <w:rFonts w:cs="Times New Roman" w:ascii="Times New Roman" w:hAnsi="Times New Roman"/>
          <w:b w:val="false"/>
          <w:sz w:val="20"/>
          <w:szCs w:val="20"/>
        </w:rPr>
        <w:t>251 Отжиг I рода</w:t>
      </w:r>
      <w:bookmarkEnd w:id="112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13" w:name="bookmark222"/>
      <w:r>
        <w:rPr>
          <w:rFonts w:cs="Times New Roman" w:ascii="Times New Roman" w:hAnsi="Times New Roman"/>
          <w:b w:val="false"/>
          <w:sz w:val="20"/>
          <w:szCs w:val="20"/>
        </w:rPr>
        <w:t>252 При гомогенизационном (диффузионном) отжиге сталь нагревают до</w:t>
      </w:r>
      <w:bookmarkEnd w:id="113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14" w:name="bookmark224"/>
      <w:r>
        <w:rPr>
          <w:rFonts w:cs="Times New Roman" w:ascii="Times New Roman" w:hAnsi="Times New Roman"/>
          <w:b w:val="false"/>
          <w:sz w:val="20"/>
          <w:szCs w:val="20"/>
        </w:rPr>
        <w:t>253 Нормализация - это</w:t>
      </w:r>
      <w:bookmarkEnd w:id="114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15" w:name="bookmark226"/>
      <w:r>
        <w:rPr>
          <w:rFonts w:cs="Times New Roman" w:ascii="Times New Roman" w:hAnsi="Times New Roman"/>
          <w:b w:val="false"/>
          <w:sz w:val="20"/>
          <w:szCs w:val="20"/>
        </w:rPr>
        <w:t>254 Сфероидизация - это</w:t>
      </w:r>
      <w:bookmarkEnd w:id="115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16" w:name="bookmark228"/>
      <w:r>
        <w:rPr>
          <w:rFonts w:cs="Times New Roman" w:ascii="Times New Roman" w:hAnsi="Times New Roman"/>
          <w:b w:val="false"/>
          <w:sz w:val="20"/>
          <w:szCs w:val="20"/>
        </w:rPr>
        <w:t>255 После отжига стали имеют</w:t>
      </w:r>
      <w:bookmarkEnd w:id="116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17" w:name="bookmark230"/>
      <w:r>
        <w:rPr>
          <w:rFonts w:cs="Times New Roman" w:ascii="Times New Roman" w:hAnsi="Times New Roman"/>
          <w:b w:val="false"/>
          <w:sz w:val="20"/>
          <w:szCs w:val="20"/>
        </w:rPr>
        <w:t>256 Конструкционные стали подвергают закалке и отпуску для</w:t>
      </w:r>
      <w:bookmarkEnd w:id="117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18" w:name="bookmark232"/>
      <w:r>
        <w:rPr>
          <w:rFonts w:cs="Times New Roman" w:ascii="Times New Roman" w:hAnsi="Times New Roman"/>
          <w:b w:val="false"/>
          <w:sz w:val="20"/>
          <w:szCs w:val="20"/>
        </w:rPr>
        <w:t>257 Закаливаемость - это</w:t>
      </w:r>
      <w:bookmarkEnd w:id="118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19" w:name="bookmark234"/>
      <w:r>
        <w:rPr>
          <w:rFonts w:cs="Times New Roman" w:ascii="Times New Roman" w:hAnsi="Times New Roman"/>
          <w:b w:val="false"/>
          <w:sz w:val="20"/>
          <w:szCs w:val="20"/>
        </w:rPr>
        <w:t>258 Прокаливаемость - это</w:t>
      </w:r>
      <w:bookmarkEnd w:id="119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20" w:name="bookmark236"/>
      <w:r>
        <w:rPr>
          <w:rFonts w:cs="Times New Roman" w:ascii="Times New Roman" w:hAnsi="Times New Roman"/>
          <w:b w:val="false"/>
          <w:sz w:val="20"/>
          <w:szCs w:val="20"/>
        </w:rPr>
        <w:t>259 Закаливаемость стали определяется в основном</w:t>
      </w:r>
      <w:bookmarkEnd w:id="120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21" w:name="bookmark238"/>
      <w:r>
        <w:rPr>
          <w:rFonts w:cs="Times New Roman" w:ascii="Times New Roman" w:hAnsi="Times New Roman"/>
          <w:b w:val="false"/>
          <w:sz w:val="20"/>
          <w:szCs w:val="20"/>
        </w:rPr>
        <w:t>260 Низкотемпературный отпуск стали проводят с нагревом до:</w:t>
      </w:r>
      <w:bookmarkEnd w:id="121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22" w:name="bookmark240"/>
      <w:r>
        <w:rPr>
          <w:rFonts w:cs="Times New Roman" w:ascii="Times New Roman" w:hAnsi="Times New Roman"/>
          <w:b w:val="false"/>
          <w:sz w:val="20"/>
          <w:szCs w:val="20"/>
        </w:rPr>
        <w:t>261 Улучшение - это</w:t>
      </w:r>
      <w:bookmarkEnd w:id="122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23" w:name="bookmark242"/>
      <w:r>
        <w:rPr>
          <w:rFonts w:cs="Times New Roman" w:ascii="Times New Roman" w:hAnsi="Times New Roman"/>
          <w:b w:val="false"/>
          <w:sz w:val="20"/>
          <w:szCs w:val="20"/>
        </w:rPr>
        <w:t>262 Сталей какого качества не бывает</w:t>
      </w:r>
      <w:bookmarkEnd w:id="123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263 Качество стали определяется содержанием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264 Массовая доля серы в высококачественных сталях не должна превышать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265 В малоуглеродистых сталях массовая доля углерода составляет до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24" w:name="bookmark244"/>
      <w:r>
        <w:rPr>
          <w:rFonts w:cs="Times New Roman" w:ascii="Times New Roman" w:hAnsi="Times New Roman"/>
          <w:b w:val="false"/>
          <w:sz w:val="20"/>
          <w:szCs w:val="20"/>
        </w:rPr>
        <w:t>268 В маркировке стали 10Г2СД цифра "10" обозначает</w:t>
      </w:r>
      <w:bookmarkEnd w:id="124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25" w:name="bookmark246"/>
      <w:r>
        <w:rPr>
          <w:rFonts w:cs="Times New Roman" w:ascii="Times New Roman" w:hAnsi="Times New Roman"/>
          <w:b w:val="false"/>
          <w:sz w:val="20"/>
          <w:szCs w:val="20"/>
        </w:rPr>
        <w:t>269 В маркировке стали 10Г2СД буква "Д" обозначает</w:t>
      </w:r>
      <w:bookmarkEnd w:id="125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26" w:name="bookmark248"/>
      <w:r>
        <w:rPr>
          <w:rFonts w:cs="Times New Roman" w:ascii="Times New Roman" w:hAnsi="Times New Roman"/>
          <w:b w:val="false"/>
          <w:sz w:val="20"/>
          <w:szCs w:val="20"/>
        </w:rPr>
        <w:t>270 В маркировке стали 20Х2Н4А буква "А" обозначает</w:t>
      </w:r>
      <w:bookmarkEnd w:id="126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27" w:name="bookmark250"/>
      <w:r>
        <w:rPr>
          <w:rFonts w:cs="Times New Roman" w:ascii="Times New Roman" w:hAnsi="Times New Roman"/>
          <w:b w:val="false"/>
          <w:sz w:val="20"/>
          <w:szCs w:val="20"/>
        </w:rPr>
        <w:t>271 В маркировке стали 16Г2АФ буква "А" обозначает</w:t>
      </w:r>
      <w:bookmarkEnd w:id="127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28" w:name="bookmark252"/>
      <w:r>
        <w:rPr>
          <w:rFonts w:cs="Times New Roman" w:ascii="Times New Roman" w:hAnsi="Times New Roman"/>
          <w:b w:val="false"/>
          <w:sz w:val="20"/>
          <w:szCs w:val="20"/>
        </w:rPr>
        <w:t>272 В маркировке стали 20Х2Н4А цифра "4" обозначает</w:t>
      </w:r>
      <w:bookmarkEnd w:id="128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29" w:name="bookmark254"/>
      <w:r>
        <w:rPr>
          <w:rFonts w:cs="Times New Roman" w:ascii="Times New Roman" w:hAnsi="Times New Roman"/>
          <w:b w:val="false"/>
          <w:sz w:val="20"/>
          <w:szCs w:val="20"/>
        </w:rPr>
        <w:t>273 Ст4сп - это</w:t>
      </w:r>
      <w:bookmarkEnd w:id="129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30" w:name="bookmark256"/>
      <w:r>
        <w:rPr>
          <w:rFonts w:cs="Times New Roman" w:ascii="Times New Roman" w:hAnsi="Times New Roman"/>
          <w:b w:val="false"/>
          <w:sz w:val="20"/>
          <w:szCs w:val="20"/>
        </w:rPr>
        <w:t>274 В маркировке стали Ст1пс цифра "1" обозначает</w:t>
      </w:r>
      <w:bookmarkEnd w:id="130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31" w:name="bookmark258"/>
      <w:r>
        <w:rPr>
          <w:rFonts w:cs="Times New Roman" w:ascii="Times New Roman" w:hAnsi="Times New Roman"/>
          <w:b w:val="false"/>
          <w:sz w:val="20"/>
          <w:szCs w:val="20"/>
        </w:rPr>
        <w:t>275 В маркировке стали Ст2пс буквы "пс" обозначают</w:t>
      </w:r>
      <w:bookmarkEnd w:id="131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132" w:name="bookmark260"/>
      <w:r>
        <w:rPr>
          <w:rFonts w:cs="Times New Roman" w:ascii="Times New Roman" w:hAnsi="Times New Roman"/>
          <w:b w:val="false"/>
          <w:sz w:val="20"/>
          <w:szCs w:val="20"/>
        </w:rPr>
        <w:t>276 Количество категорий проката углеродистых сталей обыкновенного качества</w:t>
      </w:r>
      <w:bookmarkStart w:id="133" w:name="bookmark262"/>
      <w:bookmarkEnd w:id="132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277 35 - это</w:t>
      </w:r>
      <w:bookmarkEnd w:id="133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34" w:name="bookmark264"/>
      <w:r>
        <w:rPr>
          <w:rFonts w:cs="Times New Roman" w:ascii="Times New Roman" w:hAnsi="Times New Roman"/>
          <w:b w:val="false"/>
          <w:sz w:val="20"/>
          <w:szCs w:val="20"/>
        </w:rPr>
        <w:t>278 Структура стали 25</w:t>
      </w:r>
      <w:bookmarkEnd w:id="134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35" w:name="bookmark266"/>
      <w:r>
        <w:rPr>
          <w:rFonts w:cs="Times New Roman" w:ascii="Times New Roman" w:hAnsi="Times New Roman"/>
          <w:b w:val="false"/>
          <w:sz w:val="20"/>
          <w:szCs w:val="20"/>
        </w:rPr>
        <w:t>279 В маркировке стали 15 цифра "15" обозначает</w:t>
      </w:r>
      <w:bookmarkEnd w:id="135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36" w:name="bookmark268"/>
      <w:r>
        <w:rPr>
          <w:rFonts w:cs="Times New Roman" w:ascii="Times New Roman" w:hAnsi="Times New Roman"/>
          <w:b w:val="false"/>
          <w:sz w:val="20"/>
          <w:szCs w:val="20"/>
        </w:rPr>
        <w:t>280 Коррозия металлов - это</w:t>
      </w:r>
      <w:bookmarkEnd w:id="136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37" w:name="bookmark270"/>
      <w:r>
        <w:rPr>
          <w:rFonts w:cs="Times New Roman" w:ascii="Times New Roman" w:hAnsi="Times New Roman"/>
          <w:b w:val="false"/>
          <w:sz w:val="20"/>
          <w:szCs w:val="20"/>
        </w:rPr>
        <w:t>281 Межкристаллитная коррозия относится к</w:t>
      </w:r>
      <w:bookmarkEnd w:id="137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38" w:name="bookmark272"/>
      <w:r>
        <w:rPr>
          <w:rFonts w:cs="Times New Roman" w:ascii="Times New Roman" w:hAnsi="Times New Roman"/>
          <w:b w:val="false"/>
          <w:sz w:val="20"/>
          <w:szCs w:val="20"/>
        </w:rPr>
        <w:t>282 Химическая коррозия - это</w:t>
      </w:r>
      <w:bookmarkEnd w:id="138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39" w:name="bookmark274"/>
      <w:r>
        <w:rPr>
          <w:rFonts w:cs="Times New Roman" w:ascii="Times New Roman" w:hAnsi="Times New Roman"/>
          <w:b w:val="false"/>
          <w:sz w:val="20"/>
          <w:szCs w:val="20"/>
        </w:rPr>
        <w:t>283 Электрохимическая коррозия</w:t>
      </w:r>
      <w:bookmarkEnd w:id="139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40" w:name="bookmark276"/>
      <w:r>
        <w:rPr>
          <w:rFonts w:cs="Times New Roman" w:ascii="Times New Roman" w:hAnsi="Times New Roman"/>
          <w:b w:val="false"/>
          <w:sz w:val="20"/>
          <w:szCs w:val="20"/>
        </w:rPr>
        <w:t>284 Пассивация - это</w:t>
      </w:r>
      <w:bookmarkEnd w:id="140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41" w:name="bookmark278"/>
      <w:r>
        <w:rPr>
          <w:rFonts w:cs="Times New Roman" w:ascii="Times New Roman" w:hAnsi="Times New Roman"/>
          <w:b w:val="false"/>
          <w:sz w:val="20"/>
          <w:szCs w:val="20"/>
        </w:rPr>
        <w:t>285 Не бывает защитных покрытий</w:t>
      </w:r>
      <w:bookmarkEnd w:id="141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42" w:name="bookmark280"/>
      <w:r>
        <w:rPr>
          <w:rFonts w:cs="Times New Roman" w:ascii="Times New Roman" w:hAnsi="Times New Roman"/>
          <w:b w:val="false"/>
          <w:sz w:val="20"/>
          <w:szCs w:val="20"/>
        </w:rPr>
        <w:t>286 При нарушении целостности катодное покрытие</w:t>
      </w:r>
      <w:bookmarkEnd w:id="142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43" w:name="bookmark282"/>
      <w:r>
        <w:rPr>
          <w:rFonts w:cs="Times New Roman" w:ascii="Times New Roman" w:hAnsi="Times New Roman"/>
          <w:b w:val="false"/>
          <w:sz w:val="20"/>
          <w:szCs w:val="20"/>
        </w:rPr>
        <w:t>287 При нарушении целостности анодное покрытие</w:t>
      </w:r>
      <w:bookmarkEnd w:id="143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44" w:name="bookmark284"/>
      <w:r>
        <w:rPr>
          <w:rFonts w:cs="Times New Roman" w:ascii="Times New Roman" w:hAnsi="Times New Roman"/>
          <w:b w:val="false"/>
          <w:sz w:val="20"/>
          <w:szCs w:val="20"/>
        </w:rPr>
        <w:t>288 Металлические покрытия на изделия и заготовки не наносят</w:t>
      </w:r>
      <w:bookmarkEnd w:id="144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45" w:name="bookmark286"/>
      <w:r>
        <w:rPr>
          <w:rFonts w:cs="Times New Roman" w:ascii="Times New Roman" w:hAnsi="Times New Roman"/>
          <w:b w:val="false"/>
          <w:sz w:val="20"/>
          <w:szCs w:val="20"/>
        </w:rPr>
        <w:t>289 Воронение - это</w:t>
      </w:r>
      <w:bookmarkEnd w:id="145"/>
    </w:p>
    <w:p>
      <w:pPr>
        <w:pStyle w:val="34"/>
        <w:keepNext w:val="true"/>
        <w:keepLines/>
        <w:shd w:fill="auto" w:val="clear"/>
        <w:spacing w:lineRule="auto" w:line="240" w:before="0" w:after="0"/>
        <w:ind w:hanging="0"/>
        <w:rPr/>
      </w:pPr>
      <w:bookmarkStart w:id="146" w:name="bookmark288"/>
      <w:r>
        <w:rPr>
          <w:rFonts w:cs="Times New Roman" w:ascii="Times New Roman" w:hAnsi="Times New Roman"/>
          <w:b w:val="false"/>
          <w:sz w:val="20"/>
          <w:szCs w:val="20"/>
        </w:rPr>
        <w:t>290 Для анодной защиты требуется</w:t>
      </w:r>
      <w:bookmarkEnd w:id="146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5">
    <w:name w:val="WW8Num1z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2">
    <w:name w:val="WW8Num8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1">
    <w:name w:val="WW8Num20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1">
    <w:name w:val="WW8Num2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1">
    <w:name w:val="WW8Num2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1">
    <w:name w:val="WW8Num24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1">
    <w:name w:val="WW8Num25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1">
    <w:name w:val="WW8Num27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1">
    <w:name w:val="WW8Num28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1">
    <w:name w:val="WW8Num29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1">
    <w:name w:val="WW8Num30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0">
    <w:name w:val="WW8Num3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1">
    <w:name w:val="WW8Num3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1">
    <w:name w:val="WW8Num3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1">
    <w:name w:val="WW8Num34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0">
    <w:name w:val="WW8Num3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1">
    <w:name w:val="WW8Num36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0">
    <w:name w:val="WW8Num3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1">
    <w:name w:val="WW8Num38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1">
    <w:name w:val="WW8Num39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1">
    <w:name w:val="WW8Num40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1">
    <w:name w:val="WW8Num4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1">
    <w:name w:val="WW8Num4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1">
    <w:name w:val="WW8Num4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1">
    <w:name w:val="WW8Num44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5z1">
    <w:name w:val="WW8Num45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0">
    <w:name w:val="WW8Num4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1">
    <w:name w:val="WW8Num47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1">
    <w:name w:val="WW8Num48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9z1">
    <w:name w:val="WW8Num49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9z2">
    <w:name w:val="WW8Num4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1">
    <w:name w:val="WW8Num50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1z1">
    <w:name w:val="WW8Num5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2z0">
    <w:name w:val="WW8Num5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2z1">
    <w:name w:val="WW8Num5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3z1">
    <w:name w:val="WW8Num5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4z0">
    <w:name w:val="WW8Num5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4z1">
    <w:name w:val="WW8Num5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5z1">
    <w:name w:val="WW8Num55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6z1">
    <w:name w:val="WW8Num56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7z1">
    <w:name w:val="WW8Num57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8z1">
    <w:name w:val="WW8Num58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9z1">
    <w:name w:val="WW8Num59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0z1">
    <w:name w:val="WW8Num60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1z1">
    <w:name w:val="WW8Num6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2z0">
    <w:name w:val="WW8Num6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2z1">
    <w:name w:val="WW8Num6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3z1">
    <w:name w:val="WW8Num6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4z1">
    <w:name w:val="WW8Num64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5z0">
    <w:name w:val="WW8Num6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5z1">
    <w:name w:val="WW8Num6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6z1">
    <w:name w:val="WW8Num66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6z2">
    <w:name w:val="WW8Num6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7z1">
    <w:name w:val="WW8Num67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8z1">
    <w:name w:val="WW8Num68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9z1">
    <w:name w:val="WW8Num69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0z1">
    <w:name w:val="WW8Num70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1z0">
    <w:name w:val="WW8Num7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1z1">
    <w:name w:val="WW8Num7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2z1">
    <w:name w:val="WW8Num7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3z1">
    <w:name w:val="WW8Num7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4z1">
    <w:name w:val="WW8Num74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5z1">
    <w:name w:val="WW8Num75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6z1">
    <w:name w:val="WW8Num76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7z0">
    <w:name w:val="WW8Num7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7z1">
    <w:name w:val="WW8Num7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8z1">
    <w:name w:val="WW8Num78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9z0">
    <w:name w:val="WW8Num79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9z1">
    <w:name w:val="WW8Num7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0z0">
    <w:name w:val="WW8Num80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0z1">
    <w:name w:val="WW8Num8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1z0">
    <w:name w:val="WW8Num8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1z1">
    <w:name w:val="WW8Num8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2z1">
    <w:name w:val="WW8Num8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3z1">
    <w:name w:val="WW8Num8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4z1">
    <w:name w:val="WW8Num84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5z0">
    <w:name w:val="WW8Num8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5z1">
    <w:name w:val="WW8Num8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6z0">
    <w:name w:val="WW8Num8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6z1">
    <w:name w:val="WW8Num8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7z1">
    <w:name w:val="WW8Num87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8z1">
    <w:name w:val="WW8Num88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9z1">
    <w:name w:val="WW8Num89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0z1">
    <w:name w:val="WW8Num90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1z1">
    <w:name w:val="WW8Num9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2z1">
    <w:name w:val="WW8Num9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3z1">
    <w:name w:val="WW8Num9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4z1">
    <w:name w:val="WW8Num94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5z1">
    <w:name w:val="WW8Num95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6z1">
    <w:name w:val="WW8Num96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7z0">
    <w:name w:val="WW8Num9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7z1">
    <w:name w:val="WW8Num9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8z1">
    <w:name w:val="WW8Num98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9z0">
    <w:name w:val="WW8Num99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9z1">
    <w:name w:val="WW8Num9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0z1">
    <w:name w:val="WW8Num100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1z1">
    <w:name w:val="WW8Num10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2z1">
    <w:name w:val="WW8Num10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3z0">
    <w:name w:val="WW8Num10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3z1">
    <w:name w:val="WW8Num10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4z1">
    <w:name w:val="WW8Num104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5z1">
    <w:name w:val="WW8Num105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6z0">
    <w:name w:val="WW8Num10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6z1">
    <w:name w:val="WW8Num106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7z1">
    <w:name w:val="WW8Num107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8z1">
    <w:name w:val="WW8Num108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9z1">
    <w:name w:val="WW8Num109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0z0">
    <w:name w:val="WW8Num1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0z1">
    <w:name w:val="WW8Num110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1z1">
    <w:name w:val="WW8Num11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2z1">
    <w:name w:val="WW8Num11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3z0">
    <w:name w:val="WW8Num11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3z1">
    <w:name w:val="WW8Num1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4z0">
    <w:name w:val="WW8Num1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4z1">
    <w:name w:val="WW8Num114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5z1">
    <w:name w:val="WW8Num115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6z0">
    <w:name w:val="WW8Num11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6z1">
    <w:name w:val="WW8Num1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7z0">
    <w:name w:val="WW8Num1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7z1">
    <w:name w:val="WW8Num117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8z0">
    <w:name w:val="WW8Num1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8z1">
    <w:name w:val="WW8Num118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9z0">
    <w:name w:val="WW8Num119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9z1">
    <w:name w:val="WW8Num1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0z0">
    <w:name w:val="WW8Num120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0z1">
    <w:name w:val="WW8Num1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1z0">
    <w:name w:val="WW8Num1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1z1">
    <w:name w:val="WW8Num12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2z0">
    <w:name w:val="WW8Num1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2z1">
    <w:name w:val="WW8Num12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3z0">
    <w:name w:val="WW8Num1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3z1">
    <w:name w:val="WW8Num12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4z1">
    <w:name w:val="WW8Num124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5z1">
    <w:name w:val="WW8Num125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6z0">
    <w:name w:val="WW8Num1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6z1">
    <w:name w:val="WW8Num126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7z0">
    <w:name w:val="WW8Num1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7z1">
    <w:name w:val="WW8Num127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8z0">
    <w:name w:val="WW8Num128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8z1">
    <w:name w:val="WW8Num1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9z0">
    <w:name w:val="WW8Num1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9z1">
    <w:name w:val="WW8Num129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0z0">
    <w:name w:val="WW8Num1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0z1">
    <w:name w:val="WW8Num130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1z0">
    <w:name w:val="WW8Num13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1z1">
    <w:name w:val="WW8Num13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2z0">
    <w:name w:val="WW8Num13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2z1">
    <w:name w:val="WW8Num1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3z0">
    <w:name w:val="WW8Num1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3z1">
    <w:name w:val="WW8Num13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4z1">
    <w:name w:val="WW8Num134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4z2">
    <w:name w:val="WW8Num13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5z0">
    <w:name w:val="WW8Num1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5z1">
    <w:name w:val="WW8Num135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6z0">
    <w:name w:val="WW8Num1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6z1">
    <w:name w:val="WW8Num136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7z0">
    <w:name w:val="WW8Num1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7z1">
    <w:name w:val="WW8Num137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8z0">
    <w:name w:val="WW8Num1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8z1">
    <w:name w:val="WW8Num138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9z0">
    <w:name w:val="WW8Num139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9z1">
    <w:name w:val="WW8Num13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0z0">
    <w:name w:val="WW8Num140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0z1">
    <w:name w:val="WW8Num1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1z0">
    <w:name w:val="WW8Num14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1z1">
    <w:name w:val="WW8Num14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2z0">
    <w:name w:val="WW8Num1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2z1">
    <w:name w:val="WW8Num14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3z0">
    <w:name w:val="WW8Num1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3z1">
    <w:name w:val="WW8Num14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4z0">
    <w:name w:val="WW8Num1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4z1">
    <w:name w:val="WW8Num144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5z0">
    <w:name w:val="WW8Num14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5z1">
    <w:name w:val="WW8Num1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6z0">
    <w:name w:val="WW8Num14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6z1">
    <w:name w:val="WW8Num1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7z0">
    <w:name w:val="WW8Num14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7z1">
    <w:name w:val="WW8Num14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8z0">
    <w:name w:val="WW8Num1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8z1">
    <w:name w:val="WW8Num148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9z0">
    <w:name w:val="WW8Num149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9z1">
    <w:name w:val="WW8Num14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0z0">
    <w:name w:val="WW8Num1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0z1">
    <w:name w:val="WW8Num150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1z0">
    <w:name w:val="WW8Num15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1z1">
    <w:name w:val="WW8Num15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2z0">
    <w:name w:val="WW8Num15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2z1">
    <w:name w:val="WW8Num15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3z0">
    <w:name w:val="WW8Num15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3z1">
    <w:name w:val="WW8Num15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4z0">
    <w:name w:val="WW8Num15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4z2">
    <w:name w:val="WW8Num154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5z0">
    <w:name w:val="WW8Num15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5z1">
    <w:name w:val="WW8Num15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6z0">
    <w:name w:val="WW8Num15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6z1">
    <w:name w:val="WW8Num156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7z0">
    <w:name w:val="WW8Num1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7z1">
    <w:name w:val="WW8Num157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8z0">
    <w:name w:val="WW8Num15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8z1">
    <w:name w:val="WW8Num158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9z0">
    <w:name w:val="WW8Num15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9z1">
    <w:name w:val="WW8Num159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0z0">
    <w:name w:val="WW8Num16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0z1">
    <w:name w:val="WW8Num160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1z0">
    <w:name w:val="WW8Num16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1z1">
    <w:name w:val="WW8Num16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2z0">
    <w:name w:val="WW8Num16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2z1">
    <w:name w:val="WW8Num16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3z0">
    <w:name w:val="WW8Num16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3z1">
    <w:name w:val="WW8Num16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4z0">
    <w:name w:val="WW8Num16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4z1">
    <w:name w:val="WW8Num164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5z0">
    <w:name w:val="WW8Num16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5z1">
    <w:name w:val="WW8Num165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6z0">
    <w:name w:val="WW8Num16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6z1">
    <w:name w:val="WW8Num166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7z0">
    <w:name w:val="WW8Num1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7z1">
    <w:name w:val="WW8Num167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8z0">
    <w:name w:val="WW8Num16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8z1">
    <w:name w:val="WW8Num168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9z0">
    <w:name w:val="WW8Num16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9z1">
    <w:name w:val="WW8Num169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0z0">
    <w:name w:val="WW8Num17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0z1">
    <w:name w:val="WW8Num170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1z0">
    <w:name w:val="WW8Num17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1z1">
    <w:name w:val="WW8Num17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2z0">
    <w:name w:val="WW8Num17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2z1">
    <w:name w:val="WW8Num17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3z0">
    <w:name w:val="WW8Num1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3z1">
    <w:name w:val="WW8Num17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4z0">
    <w:name w:val="WW8Num17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4z1">
    <w:name w:val="WW8Num174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5z0">
    <w:name w:val="WW8Num17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5z1">
    <w:name w:val="WW8Num175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6z0">
    <w:name w:val="WW8Num17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6z1">
    <w:name w:val="WW8Num176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7z0">
    <w:name w:val="WW8Num17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7z1">
    <w:name w:val="WW8Num177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8z0">
    <w:name w:val="WW8Num178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8z1">
    <w:name w:val="WW8Num17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9z0">
    <w:name w:val="WW8Num17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9z1">
    <w:name w:val="WW8Num179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0z0">
    <w:name w:val="WW8Num18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0z1">
    <w:name w:val="WW8Num180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1z0">
    <w:name w:val="WW8Num18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1z1">
    <w:name w:val="WW8Num18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2z0">
    <w:name w:val="WW8Num18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2z1">
    <w:name w:val="WW8Num18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3z0">
    <w:name w:val="WW8Num18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3z1">
    <w:name w:val="WW8Num18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4z0">
    <w:name w:val="WW8Num18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4z1">
    <w:name w:val="WW8Num184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5z0">
    <w:name w:val="WW8Num18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5z1">
    <w:name w:val="WW8Num18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6z0">
    <w:name w:val="WW8Num18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6z1">
    <w:name w:val="WW8Num186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7z0">
    <w:name w:val="WW8Num18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7z1">
    <w:name w:val="WW8Num187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8z0">
    <w:name w:val="WW8Num18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8z1">
    <w:name w:val="WW8Num188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9z0">
    <w:name w:val="WW8Num18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9z1">
    <w:name w:val="WW8Num189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0z0">
    <w:name w:val="WW8Num19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0z1">
    <w:name w:val="WW8Num190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1z0">
    <w:name w:val="WW8Num19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1z1">
    <w:name w:val="WW8Num19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2z0">
    <w:name w:val="WW8Num19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2z1">
    <w:name w:val="WW8Num19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3z0">
    <w:name w:val="WW8Num19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3z1">
    <w:name w:val="WW8Num19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4z0">
    <w:name w:val="WW8Num19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4z1">
    <w:name w:val="WW8Num194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5z0">
    <w:name w:val="WW8Num19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5z1">
    <w:name w:val="WW8Num195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6z0">
    <w:name w:val="WW8Num19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6z1">
    <w:name w:val="WW8Num19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7z0">
    <w:name w:val="WW8Num19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7z1">
    <w:name w:val="WW8Num197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b/>
      <w:bCs/>
      <w:spacing w:val="0"/>
      <w:sz w:val="23"/>
      <w:szCs w:val="23"/>
    </w:rPr>
  </w:style>
  <w:style w:type="character" w:styleId="2">
    <w:name w:val="Основной текст (2)_"/>
    <w:basedOn w:val="Style14"/>
    <w:qFormat/>
    <w:rPr>
      <w:sz w:val="23"/>
      <w:szCs w:val="23"/>
    </w:rPr>
  </w:style>
  <w:style w:type="character" w:styleId="31">
    <w:name w:val="Заголовок №3_"/>
    <w:basedOn w:val="Style14"/>
    <w:qFormat/>
    <w:rPr>
      <w:b/>
      <w:bCs/>
      <w:spacing w:val="0"/>
      <w:sz w:val="23"/>
      <w:szCs w:val="23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ArialUnicodeMS">
    <w:name w:val="Колонтитул + Arial Unicode MS"/>
    <w:basedOn w:val="Style15"/>
    <w:qFormat/>
    <w:rPr>
      <w:rFonts w:ascii="Arial Unicode MS;Arial" w:hAnsi="Arial Unicode MS;Arial" w:eastAsia="Arial Unicode MS;Arial" w:cs="Arial Unicode MS;Arial"/>
      <w:b/>
      <w:bCs/>
      <w:spacing w:val="0"/>
      <w:sz w:val="28"/>
      <w:szCs w:val="28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7">
    <w:name w:val="Оглавление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  <w:spacing w:val="0"/>
      <w:sz w:val="21"/>
      <w:szCs w:val="21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1"/>
      <w:szCs w:val="21"/>
    </w:rPr>
  </w:style>
  <w:style w:type="character" w:styleId="41">
    <w:name w:val="Заголовок №4_"/>
    <w:basedOn w:val="Style14"/>
    <w:qFormat/>
    <w:rPr>
      <w:sz w:val="23"/>
      <w:szCs w:val="23"/>
    </w:rPr>
  </w:style>
  <w:style w:type="character" w:styleId="314pt">
    <w:name w:val="Основной текст (3) + 14 pt"/>
    <w:basedOn w:val="3"/>
    <w:qFormat/>
    <w:rPr>
      <w:sz w:val="28"/>
      <w:szCs w:val="28"/>
    </w:rPr>
  </w:style>
  <w:style w:type="character" w:styleId="314pt1">
    <w:name w:val="Заголовок №3 + 14 pt"/>
    <w:basedOn w:val="31"/>
    <w:qFormat/>
    <w:rPr>
      <w:sz w:val="28"/>
      <w:szCs w:val="28"/>
    </w:rPr>
  </w:style>
  <w:style w:type="character" w:styleId="21">
    <w:name w:val="Оглавление (2)_"/>
    <w:basedOn w:val="Style14"/>
    <w:qFormat/>
    <w:rPr>
      <w:rFonts w:ascii="Times New Roman" w:hAnsi="Times New Roman" w:cs="Times New Roman"/>
      <w:spacing w:val="60"/>
      <w:sz w:val="17"/>
      <w:szCs w:val="17"/>
    </w:rPr>
  </w:style>
  <w:style w:type="character" w:styleId="32">
    <w:name w:val="Оглавление (3)_"/>
    <w:basedOn w:val="Style14"/>
    <w:qFormat/>
    <w:rPr>
      <w:b/>
      <w:bCs/>
      <w:spacing w:val="0"/>
      <w:sz w:val="23"/>
      <w:szCs w:val="23"/>
    </w:rPr>
  </w:style>
  <w:style w:type="character" w:styleId="42">
    <w:name w:val="Оглавление (4)_"/>
    <w:basedOn w:val="Style14"/>
    <w:qFormat/>
    <w:rPr>
      <w:sz w:val="23"/>
      <w:szCs w:val="23"/>
    </w:rPr>
  </w:style>
  <w:style w:type="character" w:styleId="43">
    <w:name w:val="Оглавление (4)"/>
    <w:basedOn w:val="42"/>
    <w:qFormat/>
    <w:rPr>
      <w:spacing w:val="0"/>
    </w:rPr>
  </w:style>
  <w:style w:type="character" w:styleId="48">
    <w:name w:val="Оглавление (4)8"/>
    <w:basedOn w:val="42"/>
    <w:qFormat/>
    <w:rPr>
      <w:spacing w:val="0"/>
    </w:rPr>
  </w:style>
  <w:style w:type="character" w:styleId="5">
    <w:name w:val="Оглавление (5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47">
    <w:name w:val="Оглавление (4)7"/>
    <w:basedOn w:val="42"/>
    <w:qFormat/>
    <w:rPr>
      <w:spacing w:val="0"/>
    </w:rPr>
  </w:style>
  <w:style w:type="character" w:styleId="46">
    <w:name w:val="Оглавление (4)6"/>
    <w:basedOn w:val="42"/>
    <w:qFormat/>
    <w:rPr>
      <w:spacing w:val="0"/>
    </w:rPr>
  </w:style>
  <w:style w:type="character" w:styleId="6">
    <w:name w:val="Оглавление (6)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7">
    <w:name w:val="Оглавление (7)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314pt2">
    <w:name w:val="Заголовок №3 + 14 pt2"/>
    <w:basedOn w:val="31"/>
    <w:qFormat/>
    <w:rPr>
      <w:sz w:val="28"/>
      <w:szCs w:val="28"/>
    </w:rPr>
  </w:style>
  <w:style w:type="character" w:styleId="45">
    <w:name w:val="Оглавление (4)5"/>
    <w:basedOn w:val="42"/>
    <w:qFormat/>
    <w:rPr>
      <w:spacing w:val="0"/>
    </w:rPr>
  </w:style>
  <w:style w:type="character" w:styleId="1">
    <w:name w:val="Заголовок №1_"/>
    <w:basedOn w:val="Style14"/>
    <w:qFormat/>
    <w:rPr>
      <w:b/>
      <w:bCs/>
      <w:spacing w:val="0"/>
      <w:sz w:val="28"/>
      <w:szCs w:val="28"/>
    </w:rPr>
  </w:style>
  <w:style w:type="character" w:styleId="51">
    <w:name w:val="Основной текст (5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44">
    <w:name w:val="Оглавление (4)4"/>
    <w:basedOn w:val="42"/>
    <w:qFormat/>
    <w:rPr>
      <w:spacing w:val="0"/>
    </w:rPr>
  </w:style>
  <w:style w:type="character" w:styleId="314pt11">
    <w:name w:val="Заголовок №3 + 14 pt1"/>
    <w:basedOn w:val="31"/>
    <w:qFormat/>
    <w:rPr>
      <w:sz w:val="28"/>
      <w:szCs w:val="28"/>
    </w:rPr>
  </w:style>
  <w:style w:type="character" w:styleId="431">
    <w:name w:val="Оглавление (4)3"/>
    <w:basedOn w:val="42"/>
    <w:qFormat/>
    <w:rPr>
      <w:spacing w:val="0"/>
    </w:rPr>
  </w:style>
  <w:style w:type="character" w:styleId="421">
    <w:name w:val="Оглавление (4)2"/>
    <w:basedOn w:val="42"/>
    <w:qFormat/>
    <w:rPr>
      <w:spacing w:val="0"/>
    </w:rPr>
  </w:style>
  <w:style w:type="character" w:styleId="8">
    <w:name w:val="Оглавление (8)_"/>
    <w:basedOn w:val="Style14"/>
    <w:qFormat/>
    <w:rPr>
      <w:rFonts w:ascii="Times New Roman" w:hAnsi="Times New Roman" w:cs="Times New Roman"/>
      <w:sz w:val="20"/>
      <w:szCs w:val="20"/>
    </w:rPr>
  </w:style>
  <w:style w:type="character" w:styleId="81">
    <w:name w:val="Оглавление (8)"/>
    <w:basedOn w:val="8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1"/>
      <w:ind w:hanging="1000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360" w:after="480"/>
      <w:ind w:hanging="1000"/>
    </w:pPr>
    <w:rPr>
      <w:rFonts w:cs="Times New Roman"/>
      <w:b/>
      <w:bCs/>
      <w:color w:val="000000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41" w:before="480" w:after="0"/>
      <w:ind w:hanging="1000"/>
    </w:pPr>
    <w:rPr>
      <w:rFonts w:cs="Times New Roman"/>
      <w:color w:val="000000"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480"/>
      <w:ind w:hanging="1000"/>
      <w:outlineLvl w:val="2"/>
    </w:pPr>
    <w:rPr>
      <w:rFonts w:cs="Times New Roman"/>
      <w:b/>
      <w:bCs/>
      <w:color w:val="000000"/>
      <w:sz w:val="23"/>
      <w:szCs w:val="23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Style19">
    <w:name w:val="Оглавление"/>
    <w:basedOn w:val="Normal"/>
    <w:qFormat/>
    <w:pPr>
      <w:shd w:fill="FFFFFF" w:val="clear"/>
      <w:spacing w:lineRule="exact" w:line="341"/>
      <w:ind w:hanging="1000"/>
    </w:pPr>
    <w:rPr>
      <w:rFonts w:ascii="Times New Roman" w:hAnsi="Times New Roman" w:cs="Times New Roman"/>
      <w:color w:val="000000"/>
      <w:sz w:val="21"/>
      <w:szCs w:val="21"/>
    </w:rPr>
  </w:style>
  <w:style w:type="paragraph" w:styleId="49">
    <w:name w:val="Основной текст (4)"/>
    <w:basedOn w:val="Normal"/>
    <w:qFormat/>
    <w:pPr>
      <w:shd w:fill="FFFFFF" w:val="clear"/>
      <w:spacing w:lineRule="exact" w:line="346"/>
    </w:pPr>
    <w:rPr>
      <w:rFonts w:ascii="Times New Roman" w:hAnsi="Times New Roman" w:cs="Times New Roman"/>
      <w:color w:val="000000"/>
      <w:sz w:val="21"/>
      <w:szCs w:val="21"/>
    </w:rPr>
  </w:style>
  <w:style w:type="paragraph" w:styleId="410">
    <w:name w:val="Заголовок №4"/>
    <w:basedOn w:val="Normal"/>
    <w:qFormat/>
    <w:pPr>
      <w:shd w:fill="FFFFFF" w:val="clear"/>
      <w:spacing w:lineRule="exact" w:line="346" w:before="60" w:after="0"/>
      <w:ind w:hanging="440"/>
      <w:jc w:val="both"/>
      <w:outlineLvl w:val="3"/>
    </w:pPr>
    <w:rPr>
      <w:rFonts w:cs="Times New Roman"/>
      <w:color w:val="000000"/>
      <w:sz w:val="23"/>
      <w:szCs w:val="23"/>
    </w:rPr>
  </w:style>
  <w:style w:type="paragraph" w:styleId="23">
    <w:name w:val="Оглавление (2)"/>
    <w:basedOn w:val="Normal"/>
    <w:qFormat/>
    <w:pPr>
      <w:shd w:fill="FFFFFF" w:val="clear"/>
      <w:spacing w:lineRule="exact" w:line="346"/>
    </w:pPr>
    <w:rPr>
      <w:rFonts w:ascii="Times New Roman" w:hAnsi="Times New Roman" w:cs="Times New Roman"/>
      <w:color w:val="000000"/>
      <w:spacing w:val="60"/>
      <w:sz w:val="17"/>
      <w:szCs w:val="17"/>
    </w:rPr>
  </w:style>
  <w:style w:type="paragraph" w:styleId="35">
    <w:name w:val="Оглавление (3)"/>
    <w:basedOn w:val="Normal"/>
    <w:qFormat/>
    <w:pPr>
      <w:shd w:fill="FFFFFF" w:val="clear"/>
      <w:spacing w:lineRule="atLeast" w:line="240" w:before="180" w:after="480"/>
      <w:ind w:hanging="1000"/>
    </w:pPr>
    <w:rPr>
      <w:rFonts w:cs="Times New Roman"/>
      <w:b/>
      <w:bCs/>
      <w:color w:val="000000"/>
      <w:sz w:val="23"/>
      <w:szCs w:val="23"/>
    </w:rPr>
  </w:style>
  <w:style w:type="paragraph" w:styleId="411">
    <w:name w:val="Оглавление (4)1"/>
    <w:basedOn w:val="Normal"/>
    <w:qFormat/>
    <w:pPr>
      <w:shd w:fill="FFFFFF" w:val="clear"/>
      <w:spacing w:lineRule="exact" w:line="346" w:before="480" w:after="0"/>
      <w:ind w:hanging="1000"/>
    </w:pPr>
    <w:rPr>
      <w:rFonts w:cs="Times New Roman"/>
      <w:color w:val="000000"/>
      <w:sz w:val="23"/>
      <w:szCs w:val="23"/>
    </w:rPr>
  </w:style>
  <w:style w:type="paragraph" w:styleId="52">
    <w:name w:val="Оглавление (5)"/>
    <w:basedOn w:val="Normal"/>
    <w:qFormat/>
    <w:pPr>
      <w:shd w:fill="FFFFFF" w:val="clear"/>
      <w:spacing w:lineRule="exact" w:line="341"/>
      <w:ind w:hanging="1000"/>
    </w:pPr>
    <w:rPr>
      <w:rFonts w:ascii="Times New Roman" w:hAnsi="Times New Roman" w:cs="Times New Roman"/>
      <w:color w:val="000000"/>
      <w:sz w:val="21"/>
      <w:szCs w:val="21"/>
    </w:rPr>
  </w:style>
  <w:style w:type="paragraph" w:styleId="61">
    <w:name w:val="Оглавление (6)"/>
    <w:basedOn w:val="Normal"/>
    <w:qFormat/>
    <w:pPr>
      <w:shd w:fill="FFFFFF" w:val="clear"/>
      <w:spacing w:lineRule="exact" w:line="341"/>
    </w:pPr>
    <w:rPr>
      <w:rFonts w:ascii="Times New Roman" w:hAnsi="Times New Roman" w:cs="Times New Roman"/>
      <w:color w:val="000000"/>
      <w:sz w:val="20"/>
      <w:szCs w:val="20"/>
    </w:rPr>
  </w:style>
  <w:style w:type="paragraph" w:styleId="71">
    <w:name w:val="Оглавление (7)"/>
    <w:basedOn w:val="Normal"/>
    <w:qFormat/>
    <w:pPr>
      <w:shd w:fill="FFFFFF" w:val="clear"/>
      <w:spacing w:lineRule="exact" w:line="341"/>
    </w:pPr>
    <w:rPr>
      <w:rFonts w:ascii="Times New Roman" w:hAnsi="Times New Roman" w:cs="Times New Roman"/>
      <w:color w:val="000000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cs="Times New Roman"/>
      <w:b/>
      <w:bCs/>
      <w:color w:val="000000"/>
      <w:sz w:val="28"/>
      <w:szCs w:val="28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11">
    <w:name w:val="Оглавление (8)1"/>
    <w:basedOn w:val="Normal"/>
    <w:qFormat/>
    <w:pPr>
      <w:shd w:fill="FFFFFF" w:val="clear"/>
      <w:spacing w:lineRule="exact" w:line="341" w:before="0" w:after="180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9:13:00Z</dcterms:created>
  <dc:creator>Пользователь</dc:creator>
  <dc:description/>
  <cp:keywords/>
  <dc:language>en-US</dc:language>
  <cp:lastModifiedBy>GSV</cp:lastModifiedBy>
  <cp:lastPrinted>2012-12-26T11:39:00Z</cp:lastPrinted>
  <dcterms:modified xsi:type="dcterms:W3CDTF">2012-12-29T07:44:00Z</dcterms:modified>
  <cp:revision>13</cp:revision>
  <dc:subject/>
  <dc:title>001 Кто открыл способ дуговой сварки плавящимся электродом</dc:title>
</cp:coreProperties>
</file>